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.Белый Я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90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0.03.2023                      </w:t>
        <w:tab/>
        <w:t xml:space="preserve">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ый период 2023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23 год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01.04.2023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Администрации Белоярского сельского поселения Позднякову В.Н.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комендовать директору Белоярской средней общеобразовательной школы Архипову С.Г.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Heading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Normal"/>
        <w:ind w:left="360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23 год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школы С.Г. Архипов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яющий делами Администрации Белояр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льмах И.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3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4:00Z</dcterms:created>
  <dc:creator>User</dc:creator>
  <dc:description/>
  <cp:keywords/>
  <dc:language>en-US</dc:language>
  <cp:lastModifiedBy>Администрация</cp:lastModifiedBy>
  <cp:lastPrinted>2023-03-14T10:02:00Z</cp:lastPrinted>
  <dcterms:modified xsi:type="dcterms:W3CDTF">2023-03-14T03:06:00Z</dcterms:modified>
  <cp:revision>14</cp:revision>
  <dc:subject/>
  <dc:title/>
</cp:coreProperties>
</file>