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Л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ГУЛЬДЕТСКОГО РАЙОНА ТОМ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23" w:right="57" w:firstLine="685"/>
        <w:rPr/>
      </w:pPr>
      <w:r>
        <w:rPr>
          <w:rFonts w:eastAsia="Arial" w:cs="Arial" w:ascii="Arial" w:hAnsi="Arial"/>
          <w:szCs w:val="20"/>
        </w:rPr>
        <w:t xml:space="preserve">                                            </w:t>
      </w:r>
      <w:r>
        <w:rPr>
          <w:rFonts w:cs="Arial" w:ascii="Arial" w:hAnsi="Arial"/>
          <w:szCs w:val="20"/>
        </w:rPr>
        <w:t>п.Белый Яр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9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03.04.2023</w:t>
        <w:tab/>
        <w:t>№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ого развития транспортной инфраструктуры на территории муниципального образования «Белоярское сельское поселение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гульдетского района Томской области на 202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В соответствии со статьей 179.3 Бюджетного кодекса Российской Федерации, 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Уставом муниципального образования «Белоярское сельское  поселение» Тегульдетского  района Томской област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Утвердить ведомственную целевую программу </w:t>
      </w:r>
      <w:r>
        <w:rPr>
          <w:rFonts w:cs="Arial" w:ascii="Arial" w:hAnsi="Arial"/>
        </w:rPr>
        <w:t>комплексного развития транспортной инфраструктуры на территории муниципального образования «Белоярское сельское поселение» Тегульдетского района Томской области на 2023 год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Белоярское сельское поселение»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елоярского 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ab/>
        <w:tab/>
        <w:tab/>
        <w:t xml:space="preserve">                В.Н. Поздняков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right"/>
        <w:rPr/>
      </w:pPr>
      <w:r>
        <w:rPr>
          <w:rFonts w:cs="Arial" w:ascii="Arial" w:hAnsi="Arial"/>
          <w:i w:val="false"/>
          <w:color w:val="000000"/>
        </w:rPr>
        <w:t xml:space="preserve">ПРИЛОЖЕНИЕ                                                                         </w:t>
      </w:r>
    </w:p>
    <w:p>
      <w:pPr>
        <w:pStyle w:val="Heading8"/>
        <w:jc w:val="right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  <w:color w:val="000000"/>
        </w:rPr>
        <w:t xml:space="preserve"> </w:t>
      </w:r>
      <w:r>
        <w:rPr>
          <w:rFonts w:cs="Arial" w:ascii="Arial" w:hAnsi="Arial"/>
          <w:i w:val="false"/>
          <w:color w:val="000000"/>
        </w:rPr>
        <w:t xml:space="preserve">УТВЕРЖДЕНА        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sz w:val="24"/>
          <w:szCs w:val="24"/>
        </w:rPr>
        <w:t>постановлением Администрации Белояр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егульдетского района Томской области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03.04.2023  № 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627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целевая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мплексного развития  транспортной инфраструктуры  на территории муниципального образования «Белоярское сельское поселение» Тегульдетского района Томской области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на 2023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2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едомственной целевой программы комплексного развития транспортной инфраструктуры на территории муниципального образования «Белоярское сельское поселение» Тегульдетского района Томской области на 2023 год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733"/>
      </w:tblGrid>
      <w:tr>
        <w:trPr>
          <w:trHeight w:val="79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домственная целевая программа комплексного развития транспортной инфраструктуры на территории муниципального образования «Белоярское сельское поселение» Тегульдетского района Томской области Томской области на 2023 год.  (далее – Программа)</w:t>
            </w:r>
          </w:p>
        </w:tc>
      </w:tr>
      <w:tr>
        <w:trPr>
          <w:trHeight w:val="42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я для разработк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№ 131-ФЗ</w:t>
              </w:r>
            </w:hyperlink>
            <w:r>
              <w:rPr>
                <w:rFonts w:cs="Arial" w:ascii="Arial" w:hAnsi="Arial"/>
                <w:color w:val="000000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постановление Правительства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5.12.2015 № 1440 «</w:t>
            </w:r>
            <w:r>
              <w:rPr>
                <w:rFonts w:cs="Arial" w:ascii="Arial" w:hAnsi="Arial"/>
              </w:rPr>
              <w:t xml:space="preserve">Об утверждении требований к программам комплексного </w:t>
            </w:r>
            <w:r>
              <w:rPr>
                <w:rFonts w:cs="Arial" w:ascii="Arial" w:hAnsi="Arial"/>
                <w:color w:val="000000"/>
              </w:rPr>
              <w:t>развития</w:t>
            </w:r>
            <w:r>
              <w:rPr>
                <w:rFonts w:cs="Arial" w:ascii="Arial" w:hAnsi="Arial"/>
              </w:rPr>
              <w:t xml:space="preserve"> транспортной инфраструктуры поселений, городских округов»</w:t>
            </w:r>
          </w:p>
        </w:tc>
      </w:tr>
      <w:tr>
        <w:trPr>
          <w:trHeight w:val="42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азчик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я Белоярского</w:t>
            </w:r>
            <w:r>
              <w:rPr>
                <w:rFonts w:cs="Arial" w:ascii="Arial" w:hAnsi="Arial"/>
              </w:rPr>
              <w:t xml:space="preserve"> сельского поселения Тегульдетского района</w:t>
            </w:r>
            <w:r>
              <w:rPr>
                <w:rFonts w:cs="Arial" w:ascii="Arial" w:hAnsi="Arial"/>
                <w:color w:val="000000"/>
              </w:rPr>
              <w:t xml:space="preserve"> Томской области</w:t>
            </w:r>
          </w:p>
        </w:tc>
      </w:tr>
      <w:tr>
        <w:trPr>
          <w:trHeight w:val="51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Белоярского сельского поселения Тегульдетского района Томской области</w:t>
            </w:r>
          </w:p>
        </w:tc>
      </w:tr>
      <w:tr>
        <w:trPr>
          <w:trHeight w:val="81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Белоярского сельского поселения Тегульдетского района Томской области</w:t>
            </w:r>
          </w:p>
        </w:tc>
      </w:tr>
      <w:tr>
        <w:trPr>
          <w:trHeight w:val="84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за реализацией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нтроль за реализацией Программы осуществляет Администрация Белоярского сельского поселения Тегульдетского района Томской области</w:t>
            </w:r>
          </w:p>
        </w:tc>
      </w:tr>
      <w:tr>
        <w:trPr>
          <w:trHeight w:val="11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вышение уровня жизни населения за счет формирования улично-дорожной сети, соответствующей потребностям населения и экономики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транспортных издержек, улучшение качества и снижение времени перевозок грузов и пассажиров автомобильным транспорто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руглогодичного автотранспортного сообщения с населенными пунктам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безопасности дорожного движения, сокращение количества дорожно-транспортных происшествий и потерь от 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формирование условий для стабильного экономического развития и повышение инвестиционной привлекательности муниципального образования «Белоярское сельское поселение» Тегульдетского района Томской области посредством создания необходимой улично-дорожной инфраструктуры.</w:t>
            </w:r>
          </w:p>
        </w:tc>
      </w:tr>
      <w:tr>
        <w:trPr>
          <w:trHeight w:val="186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firstLine="3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1.Безопасность, качество и эффективность транспортного обслуживания населения и индивидуальных предпринимателей, осуществляющих экономическую деятельность на территории поселения.</w:t>
            </w:r>
          </w:p>
          <w:p>
            <w:pPr>
              <w:pStyle w:val="Normal"/>
              <w:shd w:fill="FFFFFF" w:val="clear"/>
              <w:ind w:left="34" w:firstLine="3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2.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</w:t>
            </w:r>
          </w:p>
          <w:p>
            <w:pPr>
              <w:pStyle w:val="Normal"/>
              <w:shd w:fill="FFFFFF" w:val="clear"/>
              <w:ind w:left="34" w:firstLine="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. Повышение надежности системы транспортной инфраструктуры.</w:t>
            </w:r>
          </w:p>
          <w:p>
            <w:pPr>
              <w:pStyle w:val="Normal"/>
              <w:ind w:left="34" w:firstLine="3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4.</w:t>
            </w:r>
            <w:r>
              <w:rPr>
                <w:rFonts w:cs="Arial" w:ascii="Arial" w:hAnsi="Arial"/>
                <w:color w:val="000000"/>
              </w:rPr>
              <w:t xml:space="preserve"> Обеспечение более комфортных приоритетных условий для обеспечения безопасности жизни и здоровья населения сельского поселения, безопасности дорожного движения по отношению к экономическим результатам хозяйственной деятельности.</w:t>
            </w:r>
          </w:p>
          <w:p>
            <w:pPr>
              <w:pStyle w:val="Normal"/>
              <w:ind w:left="34" w:firstLine="3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. Развитие транспортной инфраструктуры в соответствии с потребностями населения в передвижении, в перевозке пассажиров и грузов на территории поселений.</w:t>
            </w:r>
          </w:p>
          <w:p>
            <w:pPr>
              <w:pStyle w:val="Normal"/>
              <w:ind w:left="34" w:firstLine="3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. Условия для управления транспортным спросом.</w:t>
            </w:r>
          </w:p>
          <w:p>
            <w:pPr>
              <w:pStyle w:val="Normal"/>
              <w:ind w:left="34" w:firstLine="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Условия для пешеходного и велосипедного передвижения населения.</w:t>
            </w:r>
          </w:p>
          <w:p>
            <w:pPr>
              <w:pStyle w:val="Normal"/>
              <w:ind w:left="34" w:firstLine="3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.Эффективность функционирования действующей транспортной инфраструктуры.</w:t>
            </w:r>
          </w:p>
        </w:tc>
      </w:tr>
      <w:tr>
        <w:trPr>
          <w:trHeight w:val="2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оказател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момент завершения реализации Программы планируется:</w:t>
            </w:r>
          </w:p>
          <w:p>
            <w:pPr>
              <w:pStyle w:val="11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– 10 %.</w:t>
            </w:r>
          </w:p>
          <w:p>
            <w:pPr>
              <w:pStyle w:val="11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Количество дорожно-транспортных происшествий, причиной которых стали дорожные условия - 0.</w:t>
            </w:r>
          </w:p>
        </w:tc>
      </w:tr>
      <w:tr>
        <w:trPr>
          <w:trHeight w:val="58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3 год. </w:t>
            </w:r>
          </w:p>
        </w:tc>
      </w:tr>
      <w:tr>
        <w:trPr>
          <w:trHeight w:val="77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ы финансирования на 2023 год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466,0 тысяч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редства местного бюджета.</w:t>
            </w:r>
          </w:p>
        </w:tc>
      </w:tr>
      <w:tr>
        <w:trPr>
          <w:trHeight w:val="7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hd w:fill="FFFFFF" w:val="clear"/>
              </w:rPr>
              <w:t>- техническое обслуживание дорог общего поль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hd w:fill="FFFFFF" w:val="clear"/>
              </w:rPr>
              <w:t>- мероприятия по организации дорожного движения.</w:t>
            </w:r>
          </w:p>
        </w:tc>
      </w:tr>
      <w:tr>
        <w:trPr>
          <w:trHeight w:val="54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позволит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овысить экономическую самостоятельность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сократить удельные затраты времени на пассажирские и грузовые перевоз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овысить уровень безопасност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увеличить пропускную способность улично-дорожной сети населенных пункт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расширить сеть и улучшить состояние автомобильных дорог, улучшить условия и качество социального обслуживания населения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обеспечить комфортные и безопасные условия для проживания населения и оживление экономической деятельности, что повлечет за собой увеличение доходов местного бюджета;</w:t>
            </w:r>
          </w:p>
          <w:p>
            <w:pPr>
              <w:pStyle w:val="Normal"/>
              <w:autoSpaceDE w:val="false"/>
              <w:jc w:val="both"/>
              <w:rPr>
                <w:rStyle w:val="Applestylespan"/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7) существенно повысить инвестиционную привлекательность территории.</w:t>
            </w:r>
          </w:p>
        </w:tc>
      </w:tr>
    </w:tbl>
    <w:p>
      <w:pPr>
        <w:pStyle w:val="Heading1"/>
        <w:rPr>
          <w:rStyle w:val="Applestylespan"/>
          <w:rFonts w:ascii="Arial" w:hAnsi="Arial" w:cs="Arial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Heading1"/>
        <w:rPr/>
      </w:pPr>
      <w:r>
        <w:rPr>
          <w:rFonts w:cs="Arial" w:ascii="Arial" w:hAnsi="Arial"/>
          <w:bCs/>
          <w:color w:val="000000"/>
          <w:sz w:val="24"/>
          <w:szCs w:val="24"/>
        </w:rPr>
        <w:t>1. Общая характеристика, основные проблемы и прогноз развития сферы реализации Программы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Report"/>
        <w:spacing w:lineRule="auto" w:line="240"/>
        <w:ind w:firstLine="709"/>
        <w:rPr/>
      </w:pPr>
      <w:r>
        <w:rPr>
          <w:rFonts w:cs="Arial" w:ascii="Arial" w:hAnsi="Arial"/>
          <w:b/>
          <w:bCs/>
          <w:szCs w:val="28"/>
        </w:rPr>
        <w:t>Географическое положение:</w:t>
      </w:r>
      <w:r>
        <w:rPr>
          <w:rFonts w:cs="Arial" w:ascii="Arial" w:hAnsi="Arial"/>
        </w:rPr>
        <w:t xml:space="preserve"> Белоярское сельское поселение расположено на северо-востоке Томской области по течению реки Чулым (приток Оби), в 217 км к востоку от железнодорожной станции Асино, в 300 км к северо-востоку от Томска.  В среднем своём течении река Чулым делит район на лево - и правобережную часть.</w:t>
      </w:r>
    </w:p>
    <w:p>
      <w:pPr>
        <w:pStyle w:val="Report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роме Чулыма территорию сельского поселения пересекают его притоки: Чичка-Юл, и Улу-Юл в своём верхнем течении.</w:t>
      </w:r>
    </w:p>
    <w:p>
      <w:pPr>
        <w:pStyle w:val="Report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Транспортная доступность Белоярского сельского поселения с областным центром и соседними районами обеспечивается по автомобильной дороге областного значения Томск – Большедорохово – Зырянское –Тегульдет-Белый Яр. </w:t>
      </w:r>
    </w:p>
    <w:p>
      <w:pPr>
        <w:pStyle w:val="Report"/>
        <w:spacing w:lineRule="auto" w:line="24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port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инерально-сырьевые ресурсы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Белоярское сельское поселение не богато минеральными ресурсами. Полезные ископаемые представлены преимущественно строительными материалами (гравийно-песчаные смеси, песчаник и глины, пригодные для изготовления кирпича и бетонных конструкций).</w:t>
      </w:r>
    </w:p>
    <w:p>
      <w:pPr>
        <w:pStyle w:val="Report"/>
        <w:spacing w:lineRule="auto" w:line="240"/>
        <w:ind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Report"/>
        <w:spacing w:lineRule="auto" w:line="240"/>
        <w:ind w:hanging="0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Наличие древесных ресурсов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Основная часть территории сельского поселения занята землями лесного фонда - 97,7% и землями сельскохозяйственного назначения - 1,4. </w:t>
      </w:r>
    </w:p>
    <w:p>
      <w:pPr>
        <w:pStyle w:val="Report"/>
        <w:spacing w:lineRule="auto" w:line="240"/>
        <w:ind w:firstLine="709"/>
        <w:rPr>
          <w:rFonts w:ascii="Arial" w:hAnsi="Arial" w:cs="Arial"/>
          <w:iCs/>
        </w:rPr>
      </w:pPr>
      <w:r>
        <w:rPr>
          <w:rFonts w:cs="Arial" w:ascii="Arial" w:hAnsi="Arial"/>
        </w:rPr>
        <w:t>Большая часть территории сельского поселения покрыта лесом, средняя лесистость составляет - 92,6%, заболоченность - 3,5%. Леса относятся к категории смешанного породного состава, их общая площадь составляет 297,6 тыс. га.</w:t>
      </w:r>
    </w:p>
    <w:p>
      <w:pPr>
        <w:pStyle w:val="Report"/>
        <w:spacing w:lineRule="auto" w:line="24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Значительные площади и разнообразие угодий Белоярского сельского поселения, его удалённость от областного центра позволили сохранить высокую численность охотничье- промысловых видов животных. </w:t>
      </w:r>
    </w:p>
    <w:p>
      <w:pPr>
        <w:pStyle w:val="Report"/>
        <w:spacing w:lineRule="auto" w:line="240"/>
        <w:ind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Cs/>
        </w:rPr>
        <w:t>Тегульдетскому району, на территории которого расположено Белоярское сельское поселение, присвоен статус экологически чистой территории Росс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8"/>
        </w:rPr>
        <w:t>Климатические условия: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bCs/>
        </w:rPr>
        <w:t xml:space="preserve">Тегульдетский район, на территории которого расположено Белоярское сельское поселение, приравнен к районам Крайнего Севера. </w:t>
      </w:r>
      <w:r>
        <w:rPr>
          <w:rFonts w:cs="Arial" w:ascii="Arial" w:hAnsi="Arial"/>
        </w:rPr>
        <w:t xml:space="preserve">Климат сельского поселения континентальный, благоприятный для выращивания сельскохозяйственных культур. За год выпадает в среднем 482 мм осадков (мах-645 мм, мin-383 мм). Наибольшее количество осадков (43%) выпадает в июле-августе. Глубина снежного покрова достигает 0,68 м. 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яя максимальная температура наиболее холодного месяца - -19,1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</w:rPr>
        <w:t>С, возможны отдельные понижения до – 50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</w:rPr>
        <w:t>С.  Средняя максимальная температура наиболее жаркого месяца - +18,3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</w:rPr>
        <w:t>С, максимальная температура - 38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</w:rPr>
        <w:t>С. Продолжительность безморозного периода 105 - 125 дней.</w:t>
      </w:r>
      <w:r>
        <w:rPr>
          <w:rFonts w:cs="Arial" w:ascii="Arial" w:hAnsi="Arial"/>
          <w:bCs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</w:t>
      </w:r>
      <w:r>
        <w:rPr>
          <w:rFonts w:cs="Arial" w:ascii="Arial" w:hAnsi="Arial"/>
          <w:b/>
          <w:bCs/>
          <w:szCs w:val="28"/>
        </w:rPr>
        <w:t>Территория: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Площадь Белоярского сельского поселения 3,04 тыс. км</w:t>
      </w:r>
      <w:r>
        <w:rPr>
          <w:rFonts w:cs="Arial" w:ascii="Arial" w:hAnsi="Arial"/>
          <w:szCs w:val="28"/>
          <w:vertAlign w:val="superscript"/>
        </w:rPr>
        <w:t>2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</w:t>
      </w:r>
      <w:r>
        <w:rPr>
          <w:rFonts w:cs="Arial" w:ascii="Arial" w:hAnsi="Arial"/>
          <w:b/>
          <w:bCs/>
          <w:szCs w:val="28"/>
        </w:rPr>
        <w:t xml:space="preserve">Административный центр: </w:t>
      </w:r>
      <w:r>
        <w:rPr>
          <w:rFonts w:cs="Arial" w:ascii="Arial" w:hAnsi="Arial"/>
        </w:rPr>
        <w:t>Административным центром Белоярского сельского поселения</w:t>
      </w:r>
      <w:r>
        <w:rPr>
          <w:rFonts w:cs="Arial" w:ascii="Arial" w:hAnsi="Arial"/>
          <w:szCs w:val="28"/>
        </w:rPr>
        <w:t xml:space="preserve"> является поселок Белый Яр</w:t>
      </w:r>
      <w:r>
        <w:rPr>
          <w:rFonts w:cs="Arial" w:ascii="Arial" w:hAnsi="Arial"/>
        </w:rPr>
        <w:t>.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мографическая ситуация.</w:t>
      </w:r>
    </w:p>
    <w:p>
      <w:pPr>
        <w:pStyle w:val="Style19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Численность населения Белоярского сельского поселения Тегульдетского района Томской области на 1 января 2023 года составило 521человек.  Трудоспособное население составляет 265 человек, неработающие пенсионеры и инвалиды – 144 человека. Численность мужского населения – 266 чел., женского – 255 чел. Младший возраст (0-18 лет) - 140 чел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 xml:space="preserve">За 2022 год население уменьшилось на 5 человек. 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приятия и организации.</w:t>
      </w:r>
    </w:p>
    <w:p>
      <w:pPr>
        <w:pStyle w:val="Style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слями специализации экономики Белоярского поселения являются торговля и сельское хозяйство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есное хозяйство поселения ориентировано на заготовку и первичную переработку древесины. На территории сельского поселения заготовкой и вывозкой дров занимаются частные предприниматели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Основным производителем сельскохозяйственной продукции на селе в настоящее время остается личное подворье. Значимость личных подсобных хозяйств заключается в том, что они позволяют обеспечить самозанятость населения, поддержать уровень потребления молочных, мясных продуктов питания, а также являются дополнительным, доходным источником для населения. По состоянию на 01.01.2023 в поселении 32 личных подсобных хозяйств. Самое наибольшее количество рабочих мест создано за счет бюджетных организаций, находящихся на территории Белоярского сельского поселения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я бюджетной сферы: 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КОУ «Белоярская средняя общеобразовательная школа» - служащий и рабочий персонал – 23 человек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КОУ «Новошумиловская начальная общеобразовательная школа» - служащий и рабочий персонал – 3 человека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ярский фельдшерский пункт – 3 рабочих места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Новошумиловский фельдшерский пункт – 2 рабочих места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ярский Дом досуга и творчества филиал МКУ «Тегульдетского РЦТ и Д» с филиалами – 4 рабочих места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шумиловский Дом досуга и творчества филиал МКУ «Тегульдетского РЦТ и Д» с филиалами – 2 рабочих места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 xml:space="preserve">Администрация Белоярского сельского поселения Тегульдетского района Томской области – 5 рабочих мест.   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Асиновский почтамт УФПС ТО филиал ФГУП «Почта России – 3 рабочих места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ОГКУ «Центр социальной поддержки населения Тегульдетского района» - 1 рабочее место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ОГУ «УЧСПБ» ТО отряд № 4 по Тегульдетскому и Зырянскому районов ОП п. Белый Яр – 5 рабочих мест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тся также другие учреждения и предприятия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МУП «Прогресс» - 3 рабочих места.</w:t>
        <w:tab/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ые предприниматели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П Караулов А.В. – 1 рабочее место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ИП Архипова С.Н. – 1 рабочее место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П Шайкин Р.Г. – 1 рабочее место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е лица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Сосновка»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ПВ-Плюс»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илищно-коммунальное хозяйство.</w:t>
      </w:r>
    </w:p>
    <w:p>
      <w:pPr>
        <w:pStyle w:val="Style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В сфере жилищно-коммунального хозяйства на территории Белоярского сельского поселения Тегульдетского района Томской области свою деятельность осуществляет МУП «Прогресс»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На территории Белоярского сельского поселения в п. Белый Яр находятся 1 водонапорная башня общей производительностью 4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сут. </w:t>
      </w:r>
    </w:p>
    <w:p>
      <w:pPr>
        <w:pStyle w:val="Style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анспорт, связь, дорожное хозяйство.</w:t>
      </w:r>
    </w:p>
    <w:p>
      <w:pPr>
        <w:pStyle w:val="Normal"/>
        <w:shd w:fill="FFFFFF" w:val="clear"/>
        <w:spacing w:lineRule="exact" w:line="274"/>
        <w:ind w:left="1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tabs>
          <w:tab w:val="clear" w:pos="709"/>
          <w:tab w:val="left" w:pos="2977" w:leader="none"/>
        </w:tabs>
        <w:ind w:firstLine="709"/>
        <w:jc w:val="both"/>
        <w:rPr/>
      </w:pPr>
      <w:r>
        <w:rPr>
          <w:rFonts w:cs="Arial" w:ascii="Arial" w:hAnsi="Arial"/>
        </w:rPr>
        <w:t>Автотранспортная сеть территории поселения состоит из дорог грунтового покрытия. Общая протяженность муниципальных дорог поселения 14 км</w:t>
      </w:r>
      <w:r>
        <w:rPr>
          <w:rFonts w:cs="Arial" w:ascii="Arial" w:hAnsi="Arial"/>
          <w:spacing w:val="-6"/>
        </w:rPr>
        <w:t>.</w:t>
      </w:r>
      <w:r>
        <w:rPr>
          <w:rFonts w:cs="Arial" w:ascii="Arial" w:hAnsi="Arial"/>
          <w:spacing w:val="-8"/>
        </w:rPr>
        <w:t xml:space="preserve"> Доля муниципальных   автомобильных     дорог, соответствующих   по </w:t>
      </w:r>
      <w:r>
        <w:rPr>
          <w:rFonts w:cs="Arial" w:ascii="Arial" w:hAnsi="Arial"/>
        </w:rPr>
        <w:t>уровню содержания нормативным требованиям составляет 65 %.</w:t>
      </w:r>
    </w:p>
    <w:p>
      <w:pPr>
        <w:pStyle w:val="Style19"/>
        <w:tabs>
          <w:tab w:val="clear" w:pos="709"/>
          <w:tab w:val="left" w:pos="2977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Транспортное сообщение поселения с районным центром обеспечивает услугами такси.  В связи с низким пассажиропотоком и убыточностью количества рейсов недостаточно, в связи с чем, жители населенных пунктов недостаточно обеспечены автобусным сообщением. Транспортная проблема является одной из причин, по которым молодое трудоспособное население не желает жить на селе, семьи с детьми переселяются в населенные пункты, где нет транспортной проблемы. </w:t>
      </w:r>
    </w:p>
    <w:p>
      <w:pPr>
        <w:pStyle w:val="Style19"/>
        <w:tabs>
          <w:tab w:val="clear" w:pos="709"/>
          <w:tab w:val="left" w:pos="2977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Предприятий грузового и пассажирского транспорта на территории поселения нет. Связь обеспечивает ОАО «Ростелеком». Отделения почтовой связи почтамта ФГУП «Почта России» работает в поселке Белый Яр.  На территории поселения действует сотовая связь  ТЕЛЕ 2 стандарта 4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. Имеется широкополосный доступ к сети Интернет по технологии </w:t>
      </w:r>
      <w:r>
        <w:rPr>
          <w:rFonts w:cs="Arial" w:ascii="Arial" w:hAnsi="Arial"/>
          <w:lang w:val="en-US"/>
        </w:rPr>
        <w:t>ADSL</w:t>
      </w:r>
      <w:r>
        <w:rPr>
          <w:rFonts w:cs="Arial" w:ascii="Arial" w:hAnsi="Arial"/>
        </w:rPr>
        <w:t xml:space="preserve">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 и финансовое состояние.</w:t>
      </w:r>
    </w:p>
    <w:p>
      <w:pPr>
        <w:pStyle w:val="Style19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 xml:space="preserve">Доход бюджета поселения за 2022 год составил 7267,8 тыс. рублей. Поступление налоговых платежей в бюджет поселения составило 1023,5 тыс. руб.: земельный налог, налог на имущество физ. лиц, налог на доходы физических лиц. Увеличение собственных доходов в бюджет поселения возможно за счет поступления налогов на доходы физических лиц в местный бюджет. 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 xml:space="preserve">Расходы бюджета составили 8414,1 тыс. рублей.  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Наибольший удельный вес в расходах бюджета поселения занимают расходы на благоустройство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-прежнему сохраняется потребность в значительных объемах субвенций и дотаций, так как расходы значительно превышают доходы бюджета. 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Одним из основополагающих условий развития поселения является комплексное развитие систем жизнеобеспечения Белояр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21"/>
        <w:spacing w:lineRule="auto" w:line="276"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Основные цели и задачи, сроки и этапы реализации Программы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Целями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повышение уровня жизни населения за счет формирования улично-дорожной сети, соответствующей потребностям населения и экономики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сокращение транспортных издержек, улучшение качества и снижение времени перевозок грузов и пассажиров автомобильным транспорт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обеспечение круглогодичного автотранспортного сообщения с населенными пункт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формирование условий для стабильного экономического развития и повышение инвестиционной привлекательности Белоярского сельского поселения посредством создания необходимой улично-дорожной инфраструк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Для достижения основных целей 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-2"/>
        </w:rPr>
        <w:t>1.Безопасность, качество и эффективность транспортного обслуживания населения и индивидуальных предпринимателей, осуществляющих экономическую деятельность на территории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-2"/>
        </w:rPr>
        <w:t>2.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-2"/>
        </w:rPr>
        <w:t>3. Повышение надежности системы транспортной инфраструк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-2"/>
        </w:rPr>
        <w:t>4.</w:t>
      </w:r>
      <w:r>
        <w:rPr>
          <w:rFonts w:cs="Arial" w:ascii="Arial" w:hAnsi="Arial"/>
          <w:color w:val="000000"/>
        </w:rPr>
        <w:t xml:space="preserve"> Обеспечение более комфортных приоритетных условий для обеспечения безопасности жизни и здоровья населения сельского поселения, безопасности дорожного движения по отношению к экономическим результатам хозяйственной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5. Развитие транспортной инфраструктуры в соответствии с потребностями населения в передвижении, в перевозке пассажиров и грузов на территории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6. Условия для управления транспортным спрос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7.Эффективность функционирования действующей транспортной инфраструк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и и этапы реализации программ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Срок действия Программы - </w:t>
      </w:r>
      <w:r>
        <w:rPr>
          <w:color w:val="000000"/>
          <w:sz w:val="24"/>
          <w:szCs w:val="24"/>
          <w:lang w:eastAsia="ru-RU"/>
        </w:rPr>
        <w:t>2023 год</w:t>
      </w:r>
      <w:r>
        <w:rPr>
          <w:sz w:val="24"/>
          <w:szCs w:val="24"/>
        </w:rPr>
        <w:t>. Реализация Программы будет осуществляться весь пери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Мероприятия по развитию системы транспортной инфраструктуры и дорожного хозяйства, целевые показатели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.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новными факторами, определяющими направления разработки Программы, являются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стояние существующей системы транспортной инфраструктуры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зработанные программные мероприятия систематизированы по степени их актуальности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4. Стоимость мероприятий определена ориентировочно основываясь на стоимости уже проведенных аналогичных мероприятий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5. Источниками финансирования мероприятий Программы являются средства бюджета Белоярского сельского поселения.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истема дорожной деятельности.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ой проблемой автодорожной сети Белоярского сельского поселения является то, что часть автомобильных дорог общего пользования местного значения не соответствует требуемому техническому уровн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и объём финансирования основных мероприятий Программы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на 2023 год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3 год на содержание и ремонт запланировано 466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мероприятиям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ое обслуживание дорог общего поль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я права муниципальной собственности на дороги общего польз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еречень мероприятий Программы на 2023 год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58"/>
        <w:gridCol w:w="7407"/>
      </w:tblGrid>
      <w:tr>
        <w:trPr>
          <w:trHeight w:val="32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е тыс.руб.</w:t>
            </w:r>
          </w:p>
        </w:tc>
      </w:tr>
      <w:tr>
        <w:trPr>
          <w:trHeight w:val="3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истка дорог от снега и содержание дорог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улично-дорожной сет и дворовых территорий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Целевыми показателями реализации Программы являются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11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>Показатель 1. «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» (показатель складывается из протяженности дорожной сети местного значения, за исключением дорог регионального значения – и равен 9,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м).</w:t>
      </w:r>
    </w:p>
    <w:p>
      <w:pPr>
        <w:pStyle w:val="11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азатель 2. «Количество дорожно-транспортных происшествий, причиной которых стали дорожные условия» - 0»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Механизм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сполнителем Программы является Администрация Белоярского сельского поселения, которая выступает от имени муниципального образования Заказчиком данной Программы, и реализует её в соответствии с требованиями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Бюджетного кодекса РФ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Федерального закона от 04 апреля 2013 года № 44-ФЗ «О контрактной системе в сфере закупок, товаров, работ, услуг для обеспечения государственных и муниципальных нужд».</w:t>
      </w:r>
      <w:r>
        <w:rPr>
          <w:rFonts w:cs="Arial" w:ascii="Arial" w:hAnsi="Arial"/>
          <w:b/>
          <w:bCs/>
        </w:rPr>
        <w:t xml:space="preserve">                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рамках реализации данной Программы в соответствии со стратегическими приоритетами развития Белоярского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Исполнителями Программы являются Администрация Белоярского сельского поселения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 xml:space="preserve">Контроль за реализацией Программы осуществляет Администрация Белоярского сельского поселения. 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Белоярского сельского поселения в части изменения сроков реализации и мероприятий Программы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Ожидаемые результаты реализации Программы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позволи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) повысить экономическую самостоятельность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) сократить удельные затраты времени на пассажирские и грузовые перевозки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) повысить уровень безопасности дорожного движения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) увеличить пропускную способность улично-дорожной сети населенных пунктов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5) расширить сеть и улучшить состояние автомобильных дорог, улучшить условия и качество социального обслуживания населения;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) обеспечить комфортные и безопасные условия для проживания населения и оживление экономической деятельности, что повлечет за собой увеличение доходов мест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существенно повысить инвестиционную привлекательность территори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Методика оценки эффективности Программы.</w:t>
      </w:r>
    </w:p>
    <w:p>
      <w:pPr>
        <w:pStyle w:val="Style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Программы осуществляет мониторинг хода реализации Программы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ведения отчетности о реализации Программы предусматривается три срока предоставления отчетных документов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квартальная отчетность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 xml:space="preserve">- </w:t>
      </w:r>
      <w:hyperlink r:id="rId3">
        <w:r>
          <w:rPr>
            <w:rStyle w:val="InternetLink"/>
            <w:rFonts w:cs="Arial" w:ascii="Arial" w:hAnsi="Arial"/>
          </w:rPr>
          <w:t>ежегодная отчетность</w:t>
        </w:r>
      </w:hyperlink>
      <w:r>
        <w:rPr>
          <w:rFonts w:cs="Arial" w:ascii="Arial" w:hAnsi="Arial"/>
        </w:rPr>
        <w:t>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тоговая отчетность по завершении срока реализации Программы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мая отчетность будет содержать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кретные результаты, достигнутые за отчетный период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мероприятий, выполненных и не выполненных (с указанием причин в установление сроки)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фактов, повлиявших на ход реализации Программы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об использовании бюджетных ассигнований и иных средств на выполнение мероприятий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тическую информацию о причинах неисполнения мероприятий или не освоения бюджетных средств, а также о принимаемых мерах по устранению причин, негативно влияющих на реализацию Программы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внесению ответственным исполнителем изменений в Программу и причинах необходимости их внесения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определяется по уровню достижения показателей и соблюдения сроков в соответствии с Приложением № 2 Программы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осуществляется ежеквартально, ежегодно, а также по итогам завершения реализации Программы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Механизм управления Программой.</w:t>
      </w:r>
    </w:p>
    <w:p>
      <w:pPr>
        <w:pStyle w:val="Style19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ограммой осуществляется ответственным исполнителем Программы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реализации Программы ответственный исполнитель осуществляет следующие полномочия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реализацию Программы, вносит предложение о внесении изменений в Программу и несет ответственность за достижение целевых показателей (индикаторов) Программы, а также конечных результатов ее реализации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ет у соисполнителей сведения, необходимые для проведения мониторинга и подготовки годового отчета о ходе реализации и об оценке эффективности государственной программы (далее - годовой отчет)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оценку эффективности Программы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исполнитель Программы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бъёме своих полномочий осуществляют реализацию мероприятий Программы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ют ответственному исполнителю сведения, необходимые для проведения ежеквартального мониторинга, в срок до 10 числа месяца, следующего за отчетным кварталом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 xml:space="preserve">- предоставляют ответственному исполнителю сведения для проведения оценки эффективности Программы и подготовки годового отчета в срок до </w:t>
      </w:r>
      <w:hyperlink r:id="rId4">
        <w:r>
          <w:rPr>
            <w:rStyle w:val="InternetLink"/>
            <w:rFonts w:cs="Arial" w:ascii="Arial" w:hAnsi="Arial"/>
          </w:rPr>
          <w:t>10 февраля</w:t>
        </w:r>
      </w:hyperlink>
      <w:r>
        <w:rPr>
          <w:rFonts w:cs="Arial" w:ascii="Arial" w:hAnsi="Arial"/>
        </w:rPr>
        <w:t xml:space="preserve"> года, следующего за отчетным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Программу осуществляется по инициативе ответственного исполнителя, в том числе с учетом результатов оценки эффективности реализации Программы.</w:t>
      </w:r>
    </w:p>
    <w:p>
      <w:pPr>
        <w:pStyle w:val="Heading1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 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Целевые показател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реализации ведомственной целевой программы к</w:t>
      </w:r>
      <w:r>
        <w:rPr>
          <w:rFonts w:cs="Arial" w:ascii="Arial" w:hAnsi="Arial"/>
          <w:b/>
          <w:bCs/>
        </w:rPr>
        <w:t>омплексного развития  транспортной инфраструктуры  на территории Белоярского сельского поселения Тегульдетского района Томской области на 2023 год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3406"/>
        <w:gridCol w:w="1275"/>
        <w:gridCol w:w="9868"/>
      </w:tblGrid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зовые значения показателей по годам</w:t>
            </w:r>
          </w:p>
        </w:tc>
      </w:tr>
      <w:tr>
        <w:trPr>
          <w:trHeight w:val="50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5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ль 1 Программы: </w:t>
            </w:r>
            <w:r>
              <w:rPr>
                <w:rFonts w:cs="Arial" w:ascii="Arial" w:hAnsi="Arial"/>
                <w:color w:val="000000"/>
              </w:rPr>
              <w:t xml:space="preserve">сохранение сети автомобильных дорог общего пользования местного значения и повышение уровня безопасности дорожного движения на территории Белоярского сельского поселения </w:t>
            </w:r>
          </w:p>
        </w:tc>
      </w:tr>
      <w:tr>
        <w:trPr/>
        <w:tc>
          <w:tcPr>
            <w:tcW w:w="15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ой показатель 1 Программы 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9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</w:tr>
      <w:tr>
        <w:trPr/>
        <w:tc>
          <w:tcPr>
            <w:tcW w:w="150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ой показатель 2 Программы  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Количество дорожно-транспортных происшествий, причиной которых стали дорожные услов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9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continuous"/>
          <w:pgSz w:orient="landscape" w:w="16838" w:h="11906"/>
          <w:pgMar w:left="1701" w:right="850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color w:val="2E3432"/>
          <w:kern w:val="2"/>
          <w:sz w:val="28"/>
          <w:szCs w:val="28"/>
        </w:rPr>
      </w:pPr>
      <w:r>
        <w:rPr>
          <w:rFonts w:cs="Arial" w:ascii="Arial" w:hAnsi="Arial"/>
          <w:color w:val="2E3432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E3432"/>
          <w:kern w:val="2"/>
          <w:sz w:val="28"/>
          <w:szCs w:val="28"/>
        </w:rPr>
      </w:pPr>
      <w:r>
        <w:rPr>
          <w:rFonts w:cs="Arial" w:ascii="Arial" w:hAnsi="Arial"/>
          <w:color w:val="2E3432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2</w:t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15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53"/>
        <w:gridCol w:w="1715"/>
        <w:gridCol w:w="1885"/>
        <w:gridCol w:w="1377"/>
        <w:gridCol w:w="1440"/>
        <w:gridCol w:w="963"/>
        <w:gridCol w:w="1440"/>
        <w:gridCol w:w="1068"/>
        <w:gridCol w:w="1620"/>
      </w:tblGrid>
      <w:tr>
        <w:trPr>
          <w:trHeight w:val="465" w:hRule="atLeast"/>
        </w:trPr>
        <w:tc>
          <w:tcPr>
            <w:tcW w:w="1530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77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ведения о выполнении плана - график реализации ведомственной целевой Программы  на 2023 год</w:t>
            </w:r>
          </w:p>
        </w:tc>
      </w:tr>
      <w:tr>
        <w:trPr>
          <w:trHeight w:val="195" w:hRule="atLeast"/>
        </w:trPr>
        <w:tc>
          <w:tcPr>
            <w:tcW w:w="153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мплексного развития  транспортной инфраструктуры  на территории Белоярского сельского поселения Тегульдетского района Томской области на период 2023 год. </w:t>
            </w:r>
          </w:p>
        </w:tc>
      </w:tr>
      <w:tr>
        <w:trPr>
          <w:trHeight w:val="420" w:hRule="atLeast"/>
        </w:trPr>
        <w:tc>
          <w:tcPr>
            <w:tcW w:w="15300" w:type="dxa"/>
            <w:gridSpan w:val="10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программы)</w:t>
            </w:r>
          </w:p>
        </w:tc>
      </w:tr>
      <w:tr>
        <w:trPr>
          <w:trHeight w:val="585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 основного мероприятия и показателя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(ФИО ответственного)</w:t>
            </w:r>
          </w:p>
          <w:p>
            <w:pPr>
              <w:pStyle w:val="Normal"/>
              <w:suppressAutoHyphens w:val="true"/>
              <w:ind w:left="-1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(расшифровать)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муниципальной программы  (тыс. рублей)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показателя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 (указываются причины не освоения средств, не достижения показателей мониторинга)</w:t>
            </w:r>
          </w:p>
        </w:tc>
      </w:tr>
      <w:tr>
        <w:trPr>
          <w:trHeight w:val="151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месяцев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 месяцев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и освоено за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месяцев,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есяцев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8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своения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ое               на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месяцев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месяцев                      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а                         6 месяцев,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 месяцев 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 1 (ед. изм.)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 2 (ед. изм.) и т.д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1 (ед. изм.)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2 (ед. изм.) и т.д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1 (не входящее в подпрограмму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 1 (ед. изм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 2 (ед. изм.) и т.д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2 (не входящее в подпрограмму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1 (ед. изм.)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1 (ед. изм.) и т.д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ивающая подпрограмм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1(ед. изм.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2 (ед. изм.) и т.д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color w:val="0066CC"/>
      <w:u w:val="non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11">
    <w:name w:val="Абзац списка1"/>
    <w:basedOn w:val="Normal"/>
    <w:qFormat/>
    <w:pPr>
      <w:ind w:left="720"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http://pandia.ru/text/category/ezhegodnie_otcheti/" TargetMode="External"/><Relationship Id="rId4" Type="http://schemas.openxmlformats.org/officeDocument/2006/relationships/hyperlink" Target="http://pandia.ru/text/category/10_fevraly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3:00Z</dcterms:created>
  <dc:creator>Акимова</dc:creator>
  <dc:description/>
  <dc:language>en-US</dc:language>
  <cp:lastModifiedBy>Администрация</cp:lastModifiedBy>
  <cp:lastPrinted>2023-04-03T15:40:00Z</cp:lastPrinted>
  <dcterms:modified xsi:type="dcterms:W3CDTF">2023-04-03T08:41:00Z</dcterms:modified>
  <cp:revision>4</cp:revision>
  <dc:subject/>
  <dc:title/>
</cp:coreProperties>
</file>