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ЕЛОЯ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Белый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.2022                                                                                                                                    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кончании отопите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а 2021 – 2022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12 Постановления Правительства РФ от 23.05.2006   № 3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становление среднесуточной температуры наружного воздуха выше +8ºС  в течении 5 дне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Окончанием отопительного сезона на территории Белоярского сельского поселения      считать        15  мая  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ю МУП «Прогресс», обеспечивающего производство и транспортировку тепловой энергии, рекомендовать произвести отключение потребителей от систем теплоснабжения и перевести системы теплоснабжения на летний режим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обнародовать на информационных стендах Белоя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Белоя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В.Н.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5:00Z</dcterms:created>
  <dc:creator>Администрация</dc:creator>
  <dc:description/>
  <cp:keywords/>
  <dc:language>en-US</dc:language>
  <cp:lastModifiedBy>Администрация</cp:lastModifiedBy>
  <cp:lastPrinted>2022-05-16T09:28:00Z</cp:lastPrinted>
  <dcterms:modified xsi:type="dcterms:W3CDTF">2022-05-16T02:29:00Z</dcterms:modified>
  <cp:revision>25</cp:revision>
  <dc:subject/>
  <dc:title/>
</cp:coreProperties>
</file>