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623" w:right="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. Белый Яр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07.202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 агитационных материалов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41"/>
        <w:jc w:val="both"/>
        <w:rPr/>
      </w:pPr>
      <w:r>
        <w:rPr>
          <w:rFonts w:cs="Arial" w:ascii="Arial" w:hAnsi="Arial"/>
        </w:rPr>
        <w:t>В связи с предстоящими 11 сентября 2022 года выборами депутатов Совета Белоярского сельского поселения пятого созыва, на основании пункта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4 Закона Томской области от 14 февраля 2005 года № 29–ОЗ «О муниципальных выборах в Томской области»</w:t>
      </w:r>
    </w:p>
    <w:p>
      <w:pPr>
        <w:pStyle w:val="Normal"/>
        <w:ind w:right="-58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ыделить и оборудовать по </w:t>
      </w:r>
      <w:r>
        <w:rPr>
          <w:rFonts w:cs="Arial" w:ascii="Arial" w:hAnsi="Arial"/>
          <w:color w:val="000000"/>
        </w:rPr>
        <w:t>предложению</w:t>
      </w:r>
      <w:r>
        <w:rPr>
          <w:rFonts w:cs="Arial" w:ascii="Arial" w:hAnsi="Arial"/>
        </w:rPr>
        <w:t xml:space="preserve">  территориальной избирательной комиссии Тегульдетского района специальные места для размещения печатных агитационных материалов на территории Белоярского сельского поселения при проведении выборов депутатов Совета Белоярского сельского поселения пятого созыва: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65"/>
        <w:gridCol w:w="2101"/>
        <w:gridCol w:w="7"/>
        <w:gridCol w:w="262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Arial" w:hAnsi="Arial"/>
              </w:rPr>
              <w:t>Избирательного учас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Адрес расположения стенда для размещения материалов </w:t>
            </w:r>
            <w:r>
              <w:rPr>
                <w:rFonts w:cs="Arial" w:ascii="Arial" w:hAnsi="Arial"/>
                <w:color w:val="000000"/>
                <w:spacing w:val="-2"/>
              </w:rPr>
              <w:t>предвыборной агит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ое сельское поселение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Молодёжный,  д. 7 около кв. № 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Центральная, 21а (у здания магазина «Анастасия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 Макаревич  И.А.)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Озерска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дома № 6</w:t>
            </w:r>
          </w:p>
        </w:tc>
      </w:tr>
      <w:tr>
        <w:trPr>
          <w:trHeight w:val="69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ул. Новая, 35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(у нежилого здания)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Общества с ограниченной ответственностью «Таёжный меридиан»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в газете Общества с ограниченной ответственностью «Таёжный меридиан».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В.Н. Позд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2:00Z</dcterms:created>
  <dc:creator>TADM</dc:creator>
  <dc:description/>
  <cp:keywords/>
  <dc:language>en-US</dc:language>
  <cp:lastModifiedBy>Администрация</cp:lastModifiedBy>
  <cp:lastPrinted>2022-07-29T10:10:00Z</cp:lastPrinted>
  <dcterms:modified xsi:type="dcterms:W3CDTF">2022-07-29T03:11:00Z</dcterms:modified>
  <cp:revision>12</cp:revision>
  <dc:subject/>
  <dc:title>АДМИНИСТРАЦИЯ</dc:title>
</cp:coreProperties>
</file>