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23" w:right="57" w:firstLine="685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</w:t>
      </w:r>
      <w:r>
        <w:rPr>
          <w:rFonts w:cs="Arial" w:ascii="Arial" w:hAnsi="Arial"/>
          <w:szCs w:val="20"/>
        </w:rPr>
        <w:t>п.Белый Я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11.2022</w:t>
        <w:tab/>
        <w:tab/>
        <w:tab/>
        <w:tab/>
        <w:tab/>
        <w:tab/>
        <w:tab/>
        <w:tab/>
        <w:tab/>
        <w:tab/>
        <w:tab/>
        <w:t xml:space="preserve">              № 41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«О проведении антикоррупционной экспертизы нормативных правовых актов (проектов нормативных правовых актов) Администрации Белояр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соответствии со статьей 7 Федерального закона от 6 октября 2003 года № 131-ФЗ «Об общих принципах организации местного самоуправления в Российской Федерации», статьями 2, 3 Федерального закона от 17 июля 2009 года № 172-ФЗ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«Белоярское сельское поселение», принятым решением Совета Белоярского сельского поселения от 16.06.2015 № 12,</w:t>
      </w:r>
    </w:p>
    <w:p>
      <w:pPr>
        <w:pStyle w:val="Normal"/>
        <w:ind w:right="-81" w:firstLine="708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проведении антикоррупционной экспертизы нормативных правовых актов (проектов нормативных правовых актов) Администрации Белояр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rFonts w:cs="Arial" w:ascii="Arial" w:hAnsi="Arial"/>
        </w:rPr>
        <w:t>Постановления Администрации Белоярского сельского поселения от 12.05.2020 № 17 «Об утверждении порядка  проведения  антикоррупционной экспертизы нормативных правовых актов и их проектов в Администрации     Белоярского сельского  поселения Тегульдетского района Томской области», от 25.05.2022 № 22 «О внесении изменений в Порядок проведения антикоррупционной экспертизы нормативных правовых актов и их проектов в Администрации Белоярского сельского поселения Тегульдетского района Томской области, утвержденный постановлением Администрации Белоярского сельского поселения от 12.05.2020 № 17»   считать утратившими силу.</w:t>
      </w:r>
    </w:p>
    <w:p>
      <w:pPr>
        <w:pStyle w:val="Normal"/>
        <w:numPr>
          <w:ilvl w:val="0"/>
          <w:numId w:val="2"/>
        </w:numPr>
        <w:shd w:fill="FFFFFF" w:val="clear"/>
        <w:ind w:left="0" w:right="-5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rFonts w:cs="Arial" w:ascii="Arial" w:hAnsi="Arial"/>
          <w:bCs/>
        </w:rPr>
        <w:t xml:space="preserve">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hd w:fill="FFFFFF" w:val="clear"/>
        <w:ind w:left="0" w:right="-5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</w:t>
        <w:tab/>
        <w:t xml:space="preserve">       В.Н. Поздняков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ояр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1 от 24.11.2022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О ПРОВЕДЕНИИ АНТИКОРРУПЦИОННОЙ ЭКСПЕРТИЗЫ НОРМАТИВ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ПРАВОВЫХ АКТОВ (ПРОЕКТОВ НОРМАТИВНЫХ ПРАВОВЫХ АКТ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rFonts w:cs="Arial" w:ascii="Arial" w:hAnsi="Arial"/>
          <w:b/>
          <w:bCs/>
          <w:color w:val="26282F"/>
        </w:rPr>
        <w:t>АДМИНИСТРАЦИИ БЕЛОЯ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 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Arial" w:ascii="Arial" w:hAnsi="Arial"/>
        </w:rPr>
        <w:t>1. 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Администрации Белоярского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Arial" w:ascii="Arial" w:hAnsi="Arial"/>
        </w:rPr>
        <w:t xml:space="preserve">2. Антикоррупционная экспертиза нормативных правовых актов (проектов нормативных правовых актов) проводится 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17 июля 2009 года № 172-ФЗ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3. Антикоррупционная экспертиза направлена на выявление в проектах нормативны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4. Антикоррупционная экспертиза проводится на основе следующих принципов: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1) 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3) 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4) 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Arial" w:ascii="Arial" w:hAnsi="Arial"/>
        </w:rPr>
        <w:t>5) сотрудничество специалистов Администрации Белоярского сельского поселения и депутатов Совета Белоярского сельского поселения с институтами гражданского общества при проведении антикоррупционной экспертизы проектов нормативных правовых ак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 ПОРЯДОК ПРОВЕДЕНИЯ АНТИКОРРУПЦИОННОЙ ЭКСПЕРТИЗЫ НОРМАТИВНЫХ ПРАВОВЫХ АКТОВ (ПРОЕКТОВ НОРМАТИВНЫХ ПРАВОВЫХ АКТОВ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5. Антикоррупционная экспертиза проводится в отношении нормативных правовых актов (проектов нормативных правовых актов), принятых Администрацией Белояр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6. Под антикоррупционной экспертизой понимается деятельность уполномоченного должностного лица, направленная на выявление в тексте проекта нормативного правового акта коррупционных факторов и коррупциогенных норм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Проекты нормативных правовых актов Администрации Белоярского сельского поселения разрабатываются должностными лицами Администрации, ответственными за разработку нормативно-правовых актов (далее - исполнители). По одному проекту нормативного правового акта Администрации назначается один исполните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7. Антикоррупционную экспертизу проектов нормативных правовых актов проводит уполномоченное Главой Белоярского сельского поселения должностное лицо (далее - уполномоченное должностное лицо)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8. Антикоррупционная экспертиза проектов нормативных правовых актов проводится уполномоченным должностным лицом в четырнадцатидневный срок со дня поступления проекта правового акта от исполнител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9. По результатам проведения антикоррупционной экспертизы нормативного правового акта (проекта нормативного правового акта) составляется мотивированное заключение о наличии или отсутствия коррупциогенных факторов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Arial" w:ascii="Arial" w:hAnsi="Arial"/>
        </w:rPr>
        <w:t>Заключение на нормативный правовой акт (проект нормативного правового) подписывается уполномоченным должностным лицом и утверждается Главой Белоярского сельского посел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10. В заключении отражаются следующие сведени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1) дата и место подготовки заключ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2) наименование нормативного правового акта (проекта нормативного правового), проходящего антикоррупционную экспертизу;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3) все выявленные положения проекта нормативного правового акта, (проекта нормативного правового акта)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нных фактор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4) оценка степени коррупционности каждого фактора в отдельности и проекта нормативного правового акта в целом;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5) предложения о способах ликвидации или нейтрализации коррупционных фактор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 Заключение на нормативный правовой акт (проект нормативного правового) направляется исполнителю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12. Заключение уполномоченного должностного лица подлежит обязательному рассмотрению исполнителем в срок не более 7 рабочих дней со дня поступления и учитывается им при доработке проекта нормативного правового акт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Arial" w:ascii="Arial" w:hAnsi="Arial"/>
        </w:rPr>
        <w:t>При выявлении в нормативном правовом акте коррупциогенных факторов заключение уполномоченного должностного лица подлежит обязательному рассмотрению исполнителем и учитывается им при разработке проекта нормативного правового акта о внесении изменений в соответствующий нормативный правовой акт Администрации Белоярского сельского поселения либо признании его утратившим сил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ind w:left="4892"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«О проведении антикоррупционной экспертизы нормативных правовых актов (проектов нормативных правовых актов) Администрации Белоярского сельского поселения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З А К Л Ю Ч Е Н И Е № 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п. Белый Яр</w:t>
      </w:r>
    </w:p>
    <w:p>
      <w:pPr>
        <w:pStyle w:val="Normal"/>
        <w:widowControl w:val="false"/>
        <w:autoSpaceDE w:val="false"/>
        <w:ind w:firstLine="419"/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 Наименование нормативного правового акта (проекта нормативно правового акта), проходящего антикоррупционную экспертизу: _________________________________________________________________________ _________________________________________________________________________ 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 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: 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: 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и: 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, пункты, подпункты, абзацы: 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 Оценка степени коррупциогенности каждого фактора, обоснования допустимости в нормативном правовом акте нормативных предпис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 Предложения и способы ликвидации или нейтрализации коррупциогенных факт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Подзаголовок Знак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95958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9:00Z</dcterms:created>
  <dc:creator>Admin</dc:creator>
  <dc:description/>
  <dc:language>en-US</dc:language>
  <cp:lastModifiedBy>Администрация</cp:lastModifiedBy>
  <cp:lastPrinted>2022-11-24T14:52:00Z</cp:lastPrinted>
  <dcterms:modified xsi:type="dcterms:W3CDTF">2022-11-24T07:54:00Z</dcterms:modified>
  <cp:revision>4</cp:revision>
  <dc:subject/>
  <dc:title>СОВЕТ</dc:title>
</cp:coreProperties>
</file>