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. Белый Яр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25.11.2022                                                                                                                                     № 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Об утверждении Плана </w:t>
      </w:r>
      <w:r>
        <w:rPr>
          <w:shd w:fill="FFFFFF" w:val="clear"/>
        </w:rPr>
        <w:t>перевода</w:t>
      </w:r>
      <w:r>
        <w:rPr/>
        <w:t xml:space="preserve"> муниципальных услуг, предоставляемых органам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 муниципального образования «Белоярское сельское поселение»</w:t>
      </w:r>
      <w:r>
        <w:rPr>
          <w:shd w:fill="FFFFFF" w:val="clear"/>
        </w:rPr>
        <w:t xml:space="preserve"> в электронный формат и включения в автоматизированную информационную систему </w:t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shd w:fill="FFFFFF" w:val="clear"/>
        </w:rPr>
        <w:t>«Реестр государственных и муниципальных услуг»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аспоряжения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я Администрации Томской области от 16 мая 2013 года № 393-ра «Об утверждении перечня государственных услуг, предоставляемых исполнительными органами государственной власти Томской области, и дополнительного перечня услуг, оказываемых в Томской области областными государственными учреждениями Томской области, в которых размещается государственное задание (заказ), подлежащих включению в реестр государственных услуг Томской области и предоставляемых в электронной форме», 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Утвердить Плана перевода муниципальных услуг, предоставляемых органами местного самоуправления муниципального образования «Белоярское сельское поселение» в электронный формат и включения в автоматизированную информационную систему «Реестр государственных и муниципальных услуг»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сельского поселения                                                                                                   В.Н.Поздняков</w:t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сельского поселения</w:t>
      </w:r>
    </w:p>
    <w:p>
      <w:pPr>
        <w:pStyle w:val="Normal"/>
        <w:jc w:val="right"/>
        <w:rPr/>
      </w:pPr>
      <w:r>
        <w:rPr/>
        <w:t>от 25.11.2022 № 4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а перевода муниципальных услуг, предоставляемых органами мест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моуправления муниципального образования «Белоярское сельское поселение» в электронный формат и включения в автоматизированную информационную систему «Реестр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01"/>
        <w:gridCol w:w="2912"/>
      </w:tblGrid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  <w:t xml:space="preserve">от 18.09.2019 № 2113-р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еревод </w:t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pacing w:val="-1"/>
              </w:rPr>
            </w:pPr>
            <w:r>
              <w:rPr/>
              <w:t>в электронный вид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 Массовые социально значимые муниципальные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textAlignment w:val="baseline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2" w:right="1" w:hanging="28"/>
              <w:rPr>
                <w:color w:val="92D050"/>
              </w:rPr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2" w:right="1" w:hanging="28"/>
              <w:jc w:val="center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2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 Иные муниципальные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жилого помещения специализированного жилищного фон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дача принадлежащего гражданам на праве собственности жилого помещения в государственную или муниципальную собствен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информации об объектах учета, содержащейся в реестре имущества, об объектах учета из реестра муниципального имуществ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в аренду (собственность) муниципального имущ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.12.2023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5:00Z</dcterms:created>
  <dc:creator>Галина</dc:creator>
  <dc:description/>
  <cp:keywords/>
  <dc:language>en-US</dc:language>
  <cp:lastModifiedBy>Администрация</cp:lastModifiedBy>
  <cp:lastPrinted>2022-11-25T15:26:00Z</cp:lastPrinted>
  <dcterms:modified xsi:type="dcterms:W3CDTF">2022-11-25T08:26:00Z</dcterms:modified>
  <cp:revision>11</cp:revision>
  <dc:subject/>
  <dc:title/>
</cp:coreProperties>
</file>