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Cs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п.Белый Яр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2.2022                                                                                                                       №  5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Cs/>
          <w:color w:val="000000"/>
        </w:rPr>
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Бел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22 год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Руководствуясь приказом Министерства строительства и жилищно-коммунального хозяйства Российской Федерации от 17 декабря 2021 года N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, на основан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 оставшихся без попечения родителей, а также лиц из их числа»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1.</w:t>
        <w:tab/>
        <w:t>Утвердить на 2022 год норматив средней рыночной стоимости строительства, приобретения одного квадратного метра общей площади жилья по муниципальному образованию «Белоярское сельское поселение»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40 000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</w:t>
        <w:tab/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3.</w:t>
        <w:tab/>
        <w:t>Настоящее постановление вступает в силу с даты подписания и распространяются на правоотношения возникшие с 1 января 2022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4.</w:t>
        <w:tab/>
        <w:t>Контроль за исполнением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лава Белоярского сельского поселения                           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4:00Z</dcterms:created>
  <dc:creator>Оператор</dc:creator>
  <dc:description/>
  <cp:keywords/>
  <dc:language>en-US</dc:language>
  <cp:lastModifiedBy>Администрация</cp:lastModifiedBy>
  <cp:lastPrinted>2021-11-18T10:23:00Z</cp:lastPrinted>
  <dcterms:modified xsi:type="dcterms:W3CDTF">2022-02-25T08:14:00Z</dcterms:modified>
  <cp:revision>4</cp:revision>
  <dc:subject/>
  <dc:title/>
</cp:coreProperties>
</file>