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szCs w:val="20"/>
        </w:rPr>
        <w:t>п. Белый Яр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3.2021</w:t>
        <w:tab/>
        <w:tab/>
        <w:tab/>
        <w:tab/>
        <w:tab/>
        <w:t xml:space="preserve"> </w:t>
        <w:tab/>
        <w:tab/>
        <w:tab/>
        <w:tab/>
        <w:tab/>
        <w:t xml:space="preserve">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ормировании совместных рейдовых групп по контролю за соблюдением пожарной безопасности и патрулированию лесов в пожароопасный сез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Планом ежегодного проведения организационно-технических                            и превентивных мероприятий по предупреждению и борьбе с природными пожарами на территории Томской области на 2020 - 2022 годы, утверждённым распоряжением Губернатора Томской области от 13 марта 2020 года № 45-р,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Сформировать на территории Белоярского сельского поселения патрульные группы по контролю за соблюдением пожарной безопасности и патрулированию лесов в пожароопасный сезон и патрульно-маневренную группу для реагирования на сообщения о возгорании лесов в пожароопасный сезо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Утвердить состав патрульных групп для контроля за соблюдением пожарной безопасности и патрулированию лесов в пожароопасный сезон на территории Белоярского сельского поселения согласно приложению № 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Белоярского сельского поселения согласно приложению № 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твердить состав патрульно-маневренной группы для реагирования на сообщения о возгорании лесов в пожароопасный сезон на территории Белоярского сельского поселения согласно приложению №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Администрации Белоярского сельского поселения от 26.03.2019 № 8/1 «О формировании совместных рейдовых групп по контролю за соблюдением пожарной безопасности и патрулированию лесов в пожароопасный сезон» отмени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Н. Поздня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3.2021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ПАТРУЛЬНЫХ ГРУПП ДЛЯ КОНТРОЛЯ ЗА СОБЛЮДЕНИЕМ ПОЖАРНОЙ БЕЗОПАСНОСТИ</w:t>
      </w:r>
    </w:p>
    <w:p>
      <w:pPr>
        <w:pStyle w:val="Normal"/>
        <w:rPr/>
      </w:pPr>
      <w:r>
        <w:rPr>
          <w:rFonts w:cs="Arial" w:ascii="Arial" w:hAnsi="Arial"/>
          <w:b/>
        </w:rPr>
        <w:t>И ПАТРУЛИРОВАНИЮ ЛЕСОВ В ПОЖАРООПАСНЫЙ СЕЗОН 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 старшего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рываемые населённые пункт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ил и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тех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Л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органов местного самоуправления -                 1) Поздняков Василий Никола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Ермаков Сергей Олег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от лесничества – Архипкин Алексей Ивано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Ширшов Сергей Василь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етров Владимир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 согласованию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Белояр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асил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тел. 8-38-246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1-1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-901-610            71- 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рганов местного самоуправления -                 1) Матвиенко Николай Юрьевич,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Гравитис Андрей Владимир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 согласованию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Кондюрин Алексей Серге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коблин Роман Иван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иенко Николай Юр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-923-402-69-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3.2021 №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НАЗЕМНОГО ПАТРУЛИРОВАНИЯ ЛЕСОВ В ПОЖАРООПАСНЫЙ СЕЗОН ПАТРУЛЬНЫ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МИ ДЛЯ КОНТРОЛЯ ЗА СОБЛЮДЕНИЕ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957"/>
        <w:gridCol w:w="2957"/>
        <w:gridCol w:w="388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трульной группы, номер и направление маршрута наземного патрул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есни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ённость маршрута, к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и периодичность патрулировани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р. Чичкаю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ур. Сос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д. Озе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 –                      д. Куяновская Г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3.2021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СТАВ ПАТРУЛЬНО - МАНЕВРЕННОЙ ГРУППЫ ДЛЯ РЕАГИРОВАНИЯ НА СООБЩЕНИЯ О ВОЗГОРА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СОВ В ПОЖАРООПАСНЫЙ СЕЗОН 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266"/>
        <w:gridCol w:w="2835"/>
        <w:gridCol w:w="277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 старшего группы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рываемые населённые пункты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ил и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тех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Л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органов местного самоуправления -                 1) Поздняков Василий Никола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Ермаков Сергей Олег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от лесничества – Архипкин Алексей Иванович, (по согласованию)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Ширшов Сергей Василь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етров Владимир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Кондюрин Алексей Серге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т противопожарной службы – Леонтьев Виталий Владимирович (по согласованию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от органов внутренних дел – сотрудник ОМВД России по Тегульдетскому району (по согласованию, направляется начальником ОМВ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Белояр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асил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тел. 8-38-246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1-1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-901-610            71- 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7">
    <w:name w:val="....... (...)"/>
    <w:basedOn w:val="Default"/>
    <w:next w:val="Default"/>
    <w:qFormat/>
    <w:pPr/>
    <w:rPr>
      <w:color w:val="00000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08:00Z</dcterms:created>
  <dc:creator>User</dc:creator>
  <dc:description/>
  <cp:keywords/>
  <dc:language>en-US</dc:language>
  <cp:lastModifiedBy>Администрация</cp:lastModifiedBy>
  <cp:lastPrinted>2021-03-26T14:10:00Z</cp:lastPrinted>
  <dcterms:modified xsi:type="dcterms:W3CDTF">2021-03-26T07:13:00Z</dcterms:modified>
  <cp:revision>4</cp:revision>
  <dc:subject/>
  <dc:title>АДМИНИСТРАЦИЯ</dc:title>
</cp:coreProperties>
</file>