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 Белый 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3.2021</w:t>
        <w:tab/>
        <w:tab/>
        <w:tab/>
        <w:tab/>
        <w:tab/>
        <w:tab/>
        <w:tab/>
        <w:tab/>
        <w:tab/>
        <w:tab/>
        <w:t xml:space="preserve">                           № 12</w:t>
      </w:r>
    </w:p>
    <w:p>
      <w:pPr>
        <w:pStyle w:val="Normal"/>
        <w:autoSpaceDE w:val="false"/>
        <w:ind w:right="468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Дней защиты от экологической опасности в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м сельском поселен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остановлением Правительства Российской Федерации от 11.06.1996 г. № 686 «О проведении Дней защиты от экологической опасности», во исполнение распоряжения Департамента природных ресурсов и охраны окружающей среды Томской области от 17.02.2021 № 32 «О подготовки и проведении общероссийских Дней защиты от экологической опасности в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rFonts w:cs="Arial" w:ascii="Arial" w:hAnsi="Arial"/>
        </w:rPr>
        <w:t>Провести на территории муниципального образования «Белоярское сельское поселение» с 15 апреля по 5 июня 2021 года Дни защиты от экологической 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мероприятий по проведению Дней защиты от экологической опасности в Белоярском сельском поселении в 2021 году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остав оргкомитета по подготовке и проведению Дней защиты от экологической опасности в Белоярском сельском поселении, согласно приложению №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</w:rPr>
        <w:t>Управляющему делами И.Н. Стельмах предоставить план мероприятий указанный в п. 2 настоящего постановления в рабочую группу по подготовке и проведению общероссийских Дней защиты от экологической опасности в Томской области» в срок до 1 апрел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outlineLvl w:val="1"/>
        <w:rPr/>
      </w:pPr>
      <w:r>
        <w:rPr>
          <w:rFonts w:cs="Arial" w:ascii="Arial" w:hAnsi="Arial"/>
        </w:rPr>
        <w:t xml:space="preserve"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sectPr>
          <w:headerReference w:type="default" r:id="rId2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В.Н. Поздняков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дминистрации Белоярского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30.03.2021 № 12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ероприятий по проведению Дней защиты от экологической опасно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Белоярском сельском поселении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70"/>
        <w:gridCol w:w="190"/>
        <w:gridCol w:w="1502"/>
        <w:gridCol w:w="121"/>
        <w:gridCol w:w="24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 ответственных лиц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1. Сбор, вывоз мусо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текущего контроля в сфере организации сбора, вывоза мусор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санкционированных мест размещения отходо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оддержка централизованной системы сбора и вывоза ТБО в населенных пунктах поселения, в том числе из частного сектора, с целью пресечения образования несанкционированных свало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полнительных контейнеров для сбора мусор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квидация несанкционированных свалок на территории населенных пунктов и в припоселковых лесах (привлечение учреждений и организаций к акциям по ликвидации свалок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2. Благоустройство и озелен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текущего контроля в сфере благоустройства, охраны зеленых насаждений в населенных пунктах поселения и припоселковых лесах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осадке деревьев в весенний и осенний период (привлечение учреждений и организаций, жителей к акциям по посадке деревьев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сенний, осенний перио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ущее содержание объектов зеленого хозяйства (привлечение учреждений и организаций, жителей к текущему содержанию и созданию скверов, созданию и содержанию цветников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сенний, летний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3. Экологическое образование и воспит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ологических викторин для школьник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енний перио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: «Лучшая усадьба», «Лучшая придомовая территория»; «Лучшее предприятие, организация, учреждение» и т.д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ьмах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сячника по санитарной очистки поселения и территорий организац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5 апреля по 3 мая (весенний), с 7 сентября по 16 октября (осенни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двухмесячника по благоустройству Белоярского сельского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7 мая по 12 ию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тряда школьников для наведения чистоты и порядка на улицах поселения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ведение уроков с школьниками, дошкольниками по предупреждению пожаров в лесу, правилам поведения в лесу по теме: «Береги лес от пожара!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ов С.Г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оздание рубрики на интернет сайте Белоярского сельского поселения «Экология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В.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елоярского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30.03.2021 № 12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комитета</w:t>
      </w:r>
      <w:r>
        <w:rPr>
          <w:rFonts w:cs="Arial" w:ascii="Arial" w:hAnsi="Arial"/>
        </w:rPr>
        <w:t xml:space="preserve"> по подготовке и проведению Дней защиты от экологической опасности в Белоярском сельском поселении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– Глава поселения Поздняков В.Н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ретарь комиссии – управляющий делами Стельмах И.Н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оргкомитета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Никкель Е.И., специалист по финансовой работе Администрации Белоярского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</w:rPr>
        <w:t>Журавлева Л.С</w:t>
      </w:r>
      <w:r>
        <w:rPr>
          <w:rFonts w:cs="Arial" w:ascii="Arial" w:hAnsi="Arial"/>
          <w:szCs w:val="24"/>
        </w:rPr>
        <w:t>., депутат Совета Белоярского сельского поселения (по согласованию);</w:t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хипов С.Г., директор МКОУ «Белоярская СОШ» (по согласованию);</w:t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велева Л.М., директор МКОУ «Ново-Шумиловская НОШ» (по согласованию);</w:t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Гриценко О.Н., медсестра Белоярского ФП (по согласованию);</w:t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Архипкина О.Н., староста д. Новошумилово (по согласованию);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3:00Z</dcterms:created>
  <dc:creator>Ирина</dc:creator>
  <dc:description/>
  <cp:keywords/>
  <dc:language>en-US</dc:language>
  <cp:lastModifiedBy>Администрация</cp:lastModifiedBy>
  <cp:lastPrinted>2021-03-30T10:38:00Z</cp:lastPrinted>
  <dcterms:modified xsi:type="dcterms:W3CDTF">2021-04-19T08:42:00Z</dcterms:modified>
  <cp:revision>6</cp:revision>
  <dc:subject/>
  <dc:title>АДМИНИСТРАЦИЯ ГОРОДА</dc:title>
</cp:coreProperties>
</file>