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л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21                  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а 2020 – 202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2 Постановления Правительства РФ от 23.05.2006   № 3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становление среднесуточной температуры наружного воздуха выше +8ºС  в течении 5 дн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кончанием отопительного сезона на территории Белоярского сельского поселения      считать        15  мая 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Администрация</dc:creator>
  <dc:description/>
  <cp:keywords/>
  <dc:language>en-US</dc:language>
  <cp:lastModifiedBy>Администрация</cp:lastModifiedBy>
  <cp:lastPrinted>2021-05-13T10:15:00Z</cp:lastPrinted>
  <dcterms:modified xsi:type="dcterms:W3CDTF">2021-05-13T03:17:00Z</dcterms:modified>
  <cp:revision>23</cp:revision>
  <dc:subject/>
  <dc:title/>
</cp:coreProperties>
</file>