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.Белый Яр</w:t>
      </w:r>
    </w:p>
    <w:p>
      <w:pPr>
        <w:pStyle w:val="Normal"/>
        <w:spacing w:before="482" w:after="0"/>
        <w:rPr>
          <w:sz w:val="26"/>
          <w:szCs w:val="26"/>
        </w:rPr>
      </w:pPr>
      <w:r>
        <w:rPr>
          <w:sz w:val="26"/>
          <w:szCs w:val="26"/>
        </w:rPr>
        <w:t>19.07.2021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№ 28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Белоярского сельского поселения  от 12.05. 2020  № 15  «Об утверждении Порядка размещения сведений о доходах,  расходах, об имуществе и обязательствах имущественного характера лиц,  замещающих муниципальные должности, муниципальных служащих и  членов их семей на официальном сайте органов местного самоуправления Белоярского  сельского поселения и предоставления этих сведений общероссийским 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ого акта в соответствие с антикоррупционным законодательств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Белоярского сельского  поселения от  12.05.2020 № 15  «Об утверждении Порядка размещения сведений о доходах,  расходах, об имуществе и обязательствах имущественного характера лиц,  замещающих муниципальные должности, муниципальных служащих и  членов их семей на официальном сайте органов местного самоуправления Белоярского  сельского поселения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пункт 1.4. пункта 1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</w:t>
      </w:r>
      <w:r>
        <w:rPr>
          <w:rFonts w:eastAsia="Times New Roman"/>
          <w:sz w:val="26"/>
          <w:szCs w:val="26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 2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Белоя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Поздн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8:00Z</dcterms:created>
  <dc:creator>Averina</dc:creator>
  <dc:description/>
  <dc:language>en-US</dc:language>
  <cp:lastModifiedBy>Администрация</cp:lastModifiedBy>
  <cp:lastPrinted>2021-03-05T12:26:00Z</cp:lastPrinted>
  <dcterms:modified xsi:type="dcterms:W3CDTF">2021-07-19T02:48:00Z</dcterms:modified>
  <cp:revision>4</cp:revision>
  <dc:subject/>
  <dc:title/>
</cp:coreProperties>
</file>