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" w:right="57" w:firstLine="685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</w:t>
      </w:r>
      <w:r>
        <w:rPr>
          <w:rFonts w:cs="Arial" w:ascii="Arial" w:hAnsi="Arial"/>
          <w:sz w:val="24"/>
          <w:szCs w:val="20"/>
        </w:rPr>
        <w:t>п.Белый Я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3.2021                     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 мероприятиях  по организованном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унктом 8 статьи 14 Федерального закона от 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21 года  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основных мероприятий по организованному пропуску паводка на реке Чулым в 2021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Администрации Бел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1 г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воз продуктов питания и товаров первой необходимости (ИП Макаревич И.А., ИП Шайкин Р.Г., ИП Караул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В.Н. Поздняков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15.03.2021 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 организованному пропуску паводковых вод на реках Белоярского поселения в 2021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21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по организованному пропуску паводковых вод в 2021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предприниматели Макаревич И.А., Шайкин Р.Г.., Караулов А.В.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15.03.2021 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омиссия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оловодья  2021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ФП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дюрина Маргарита Ивановна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 Владимир Иванович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тель д. Озерное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15.03.2021  № 9</w:t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сил и средств муниципального образования «Белояр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 в период весеннего половодья 2021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1905"/>
        <w:gridCol w:w="1245"/>
        <w:gridCol w:w="898"/>
        <w:gridCol w:w="637"/>
        <w:gridCol w:w="1597"/>
        <w:gridCol w:w="1550"/>
        <w:gridCol w:w="1808"/>
        <w:gridCol w:w="1069"/>
        <w:gridCol w:w="17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ывные команд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. средств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Белый Я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ктор «Беларусь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/л – 5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09549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1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льдозер «ДТ-75М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группировка сил и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3:00Z</dcterms:created>
  <dc:creator>XTreme</dc:creator>
  <dc:description/>
  <cp:keywords/>
  <dc:language>en-US</dc:language>
  <cp:lastModifiedBy>Администрация</cp:lastModifiedBy>
  <cp:lastPrinted>2021-03-16T09:29:00Z</cp:lastPrinted>
  <dcterms:modified xsi:type="dcterms:W3CDTF">2021-03-16T02:32:00Z</dcterms:modified>
  <cp:revision>7</cp:revision>
  <dc:subject/>
  <dc:title/>
</cp:coreProperties>
</file>