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</w:t>
      </w:r>
      <w:r>
        <w:rPr>
          <w:rFonts w:cs="Arial" w:ascii="Arial" w:hAnsi="Arial"/>
          <w:szCs w:val="20"/>
        </w:rPr>
        <w:t>п.Белый Яр</w:t>
      </w:r>
    </w:p>
    <w:p>
      <w:pPr>
        <w:pStyle w:val="Normal"/>
        <w:ind w:left="623" w:right="57" w:firstLine="685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623" w:right="57" w:firstLine="685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490" w:leader="none"/>
        </w:tabs>
        <w:ind w:left="623" w:right="57" w:hanging="623"/>
        <w:rPr>
          <w:rFonts w:ascii="Arial" w:hAnsi="Arial" w:cs="Arial"/>
        </w:rPr>
      </w:pPr>
      <w:r>
        <w:rPr>
          <w:rFonts w:cs="Arial" w:ascii="Arial" w:hAnsi="Arial"/>
        </w:rPr>
        <w:t>13.04.2020                             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лана мероприятий по подготовке объектов ЖКХ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социально – культурной сферы Белояр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 работе в зимних условиях 2020-2021 год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лан мероприятий по подготовке объектов ЖКХ и социально-культурной сферы Белоярского сельского поселения к работе в зимних условиях 2020-2021 г.г. согласно приложению №1, № 2, № 3, № 4, № 5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Утвердить состав комиссии Администрации Белоярского сельского поселения для организации контроля за ходом подготовки объектов к работе в зимних условиях согласно приложению № 6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3.Рекомендовать руководителям бюджетных учреждений заключить договора с подрядными организациями на конкурсной основе и обеспечить целевое использование бюджетных средств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4.Подготовку объектов ЖКХ и социально-культурной сферы к работе в зимних условиях завершить к 22 августа 2020 год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 Настоящее постановл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 - телекоммуникационной сети Интернет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   исполнением    данного   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ярского сельского  поселения                                                                    В.Н. Поздн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Форма № 1</w:t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before="0" w:after="2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Сводный  финансовый  план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подготовки к работе в зимний период 2020-2021 годов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отраслей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i/>
          <w:iCs/>
          <w:color w:val="000000"/>
          <w:spacing w:val="-3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жилищно-коммунального хозяйства по Белоярскому  сельскому </w:t>
      </w:r>
      <w:r>
        <w:rPr>
          <w:rFonts w:cs="Arial" w:ascii="Arial" w:hAnsi="Arial"/>
          <w:i/>
          <w:iCs/>
          <w:color w:val="000000"/>
          <w:spacing w:val="5"/>
          <w:sz w:val="22"/>
          <w:szCs w:val="22"/>
        </w:rPr>
        <w:t xml:space="preserve">поселению </w:t>
      </w:r>
    </w:p>
    <w:p>
      <w:pPr>
        <w:pStyle w:val="Normal"/>
        <w:shd w:fill="FFFFFF" w:val="clear"/>
        <w:tabs>
          <w:tab w:val="clear" w:pos="709"/>
          <w:tab w:val="left" w:pos="11529" w:leader="none"/>
        </w:tabs>
        <w:spacing w:before="415" w:after="0"/>
        <w:ind w:left="10668" w:hanging="0"/>
        <w:rPr/>
      </w:pPr>
      <w:r>
        <w:rPr/>
        <w:tab/>
      </w:r>
    </w:p>
    <w:tbl>
      <w:tblPr>
        <w:tblW w:w="14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315"/>
        <w:gridCol w:w="991"/>
        <w:gridCol w:w="1096"/>
        <w:gridCol w:w="770"/>
        <w:gridCol w:w="910"/>
        <w:gridCol w:w="899"/>
        <w:gridCol w:w="1390"/>
        <w:gridCol w:w="1582"/>
        <w:gridCol w:w="1809"/>
        <w:gridCol w:w="1405"/>
      </w:tblGrid>
      <w:tr>
        <w:trPr>
          <w:trHeight w:val="66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2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22"/>
                <w:szCs w:val="22"/>
              </w:rPr>
              <w:t>Наименование отраслей ЖК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" w:right="14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 xml:space="preserve">Планируемый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22"/>
              </w:rPr>
              <w:t xml:space="preserve">объем ремонтных работ </w:t>
            </w:r>
          </w:p>
          <w:p>
            <w:pPr>
              <w:pStyle w:val="Normal"/>
              <w:shd w:fill="FFFFFF" w:val="clear"/>
              <w:spacing w:lineRule="exact" w:line="259"/>
              <w:ind w:left="9" w:right="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22"/>
              </w:rPr>
              <w:t>(тыс. руб.)</w:t>
            </w:r>
          </w:p>
        </w:tc>
        <w:tc>
          <w:tcPr>
            <w:tcW w:w="10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>Источники финансирования (тыс. руб.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369" w:right="372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2"/>
              </w:rPr>
              <w:t>бюдже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22"/>
              </w:rPr>
              <w:t>Бюджет МО</w:t>
            </w:r>
          </w:p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2"/>
                <w:szCs w:val="22"/>
              </w:rPr>
              <w:t xml:space="preserve">Средства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 xml:space="preserve">предприятий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2"/>
              </w:rPr>
              <w:t xml:space="preserve">ЖКХ </w:t>
            </w:r>
          </w:p>
          <w:p>
            <w:pPr>
              <w:pStyle w:val="Normal"/>
              <w:shd w:fill="FFFFFF" w:val="clear"/>
              <w:spacing w:lineRule="exact" w:line="262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22"/>
              </w:rPr>
              <w:t>(тыс, руб.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14" w:right="3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22"/>
                <w:szCs w:val="22"/>
              </w:rPr>
              <w:t xml:space="preserve">Иные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22"/>
                <w:szCs w:val="22"/>
              </w:rPr>
              <w:t xml:space="preserve">привлечённые </w:t>
            </w:r>
          </w:p>
          <w:p>
            <w:pPr>
              <w:pStyle w:val="Normal"/>
              <w:shd w:fill="FFFFFF" w:val="clear"/>
              <w:spacing w:lineRule="exact" w:line="262"/>
              <w:ind w:left="14" w:right="3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 xml:space="preserve">и заёмные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shd w:fill="FFFFFF" w:val="clear"/>
              <w:spacing w:lineRule="exact" w:line="262"/>
              <w:ind w:left="14" w:right="3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>(тыс. руб.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59"/>
              <w:ind w:left="3" w:right="32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источников </w:t>
            </w:r>
          </w:p>
          <w:p>
            <w:pPr>
              <w:pStyle w:val="Normal"/>
              <w:shd w:fill="FFFFFF" w:val="clear"/>
              <w:spacing w:lineRule="exact" w:line="259"/>
              <w:ind w:left="3" w:right="32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6"/>
                <w:sz w:val="22"/>
                <w:szCs w:val="22"/>
              </w:rPr>
              <w:t xml:space="preserve">финанси рования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2"/>
              </w:rPr>
              <w:t>(тыс. руб.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14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2"/>
                <w:szCs w:val="22"/>
              </w:rPr>
              <w:t>Дефицит-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22"/>
                <w:szCs w:val="22"/>
              </w:rPr>
              <w:t xml:space="preserve">финансовых средств </w:t>
            </w:r>
          </w:p>
          <w:p>
            <w:pPr>
              <w:pStyle w:val="Normal"/>
              <w:shd w:fill="FFFFFF" w:val="clear"/>
              <w:spacing w:lineRule="exact" w:line="262"/>
              <w:ind w:left="14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22"/>
              </w:rPr>
              <w:t>(тыс. руб.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апитальные</w:t>
            </w:r>
          </w:p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влож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8"/>
              <w:ind w:left="26" w:right="2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Целевые программ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23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3"/>
              <w:ind w:left="29" w:right="219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апитальные влож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Целевые программы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35" w:right="75" w:firstLine="14"/>
              <w:rPr/>
            </w:pPr>
            <w:r>
              <w:rPr>
                <w:rFonts w:cs="Arial" w:ascii="Arial" w:hAnsi="Arial"/>
                <w:iCs/>
                <w:color w:val="000000"/>
                <w:spacing w:val="-7"/>
                <w:sz w:val="22"/>
                <w:szCs w:val="22"/>
              </w:rPr>
              <w:t xml:space="preserve">1 Теплоэнергетическое </w:t>
            </w:r>
            <w:r>
              <w:rPr>
                <w:rFonts w:cs="Arial" w:ascii="Arial" w:hAnsi="Arial"/>
                <w:iCs/>
                <w:color w:val="000000"/>
                <w:spacing w:val="-5"/>
                <w:sz w:val="22"/>
                <w:szCs w:val="22"/>
              </w:rPr>
              <w:t>хозяйство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10"/>
                <w:sz w:val="22"/>
                <w:szCs w:val="22"/>
              </w:rPr>
              <w:t>2. Водопроводно-</w:t>
            </w:r>
          </w:p>
          <w:p>
            <w:pPr>
              <w:pStyle w:val="Normal"/>
              <w:shd w:fill="FFFFFF" w:val="clear"/>
              <w:spacing w:lineRule="exact" w:line="262"/>
              <w:ind w:left="26" w:right="611" w:firstLine="3"/>
              <w:rPr/>
            </w:pPr>
            <w:r>
              <w:rPr>
                <w:rFonts w:cs="Arial" w:ascii="Arial" w:hAnsi="Arial"/>
                <w:iCs/>
                <w:color w:val="000000"/>
                <w:spacing w:val="-9"/>
                <w:sz w:val="22"/>
                <w:szCs w:val="22"/>
              </w:rPr>
              <w:t xml:space="preserve">канализационное </w:t>
            </w: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хозяйство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21" w:leader="hyphen"/>
              </w:tabs>
              <w:ind w:right="25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48" w:leader="hyphen"/>
              </w:tabs>
              <w:ind w:left="19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37" w:right="674" w:firstLine="6"/>
              <w:rPr/>
            </w:pPr>
            <w:r>
              <w:rPr>
                <w:rFonts w:cs="Arial" w:ascii="Arial" w:hAnsi="Arial"/>
                <w:iCs/>
                <w:color w:val="000000"/>
                <w:spacing w:val="-14"/>
                <w:sz w:val="22"/>
                <w:szCs w:val="22"/>
              </w:rPr>
              <w:t xml:space="preserve">3 . Электрическое, </w:t>
            </w:r>
            <w:r>
              <w:rPr>
                <w:rFonts w:cs="Arial" w:ascii="Arial" w:hAnsi="Arial"/>
                <w:iCs/>
                <w:color w:val="000000"/>
                <w:spacing w:val="-3"/>
                <w:sz w:val="22"/>
                <w:szCs w:val="22"/>
              </w:rPr>
              <w:t>хозяйств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5" w:leader="hyphen"/>
              </w:tabs>
              <w:ind w:left="1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59" w:leader="hyphen"/>
              </w:tabs>
              <w:ind w:right="2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64" w:leader="hyphen"/>
                <w:tab w:val="left" w:pos="752" w:leader="hyphen"/>
              </w:tabs>
              <w:ind w:left="2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rFonts w:cs="Arial" w:ascii="Arial" w:hAnsi="Arial"/>
                <w:iCs/>
                <w:color w:val="000000"/>
                <w:spacing w:val="-9"/>
                <w:sz w:val="22"/>
                <w:szCs w:val="22"/>
              </w:rPr>
              <w:t>4. Жилой фон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28" w:leader="hyphen"/>
              </w:tabs>
              <w:ind w:left="15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                        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pacing w:val="-7"/>
                <w:sz w:val="22"/>
                <w:szCs w:val="22"/>
              </w:rPr>
              <w:t>ИТОГО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ЛАН                                                                                                    Форма № 2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й по подготовке объектов ЖКХ к работе в зимний период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-2021 г. по Белоярскому сельскому поселению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800"/>
      </w:tblGrid>
      <w:tr>
        <w:trPr>
          <w:trHeight w:val="360" w:hRule="atLeast"/>
        </w:trPr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плоснабж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ремонта</w:t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лектроснабж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ЭС</w:t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доснабжение и водоотвед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ремонта</w:t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ищный фон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ремонт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Форма № 3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основных объектов ЖКХ на 01.01.2020 года по Белоярскому сельскому поселению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29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620"/>
        <w:gridCol w:w="446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Объекты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из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Всего по поселению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В муниципальной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собственно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. Котельные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37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3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уг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жидком топли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га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элек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дро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37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3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2. Котлы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37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3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уг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жидком топли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га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элек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дро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37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3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3. Центральные тепловые пун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4. Тепловые сети в 2-х тубном исполн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  <w:r>
              <w:rPr/>
              <w:t>0,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5. Трансформаторные под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6. Электросети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ВЛЭП-0,4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ВЛЭП-6,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ВЛЭП-1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КЛЭП-0,4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КЛЭП-6,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КЛЭП-1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7. Водопроводные очистные сооружения (пообъект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производ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м3/с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8. Водозаборные скваж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производ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м3/с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0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9. Водонапорные баш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0. Водопроводные сети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стальных т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чугунных т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пластмассовых т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1. Канализационные очистные сооружения (пообъект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производ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м3/с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12.Канализационн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13. К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 xml:space="preserve">14. Жилищный фон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общ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тыс.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"- муницип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общ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тыс.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"- ча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общ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тыс.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"- ведом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общ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тыс.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5. Спецавто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1229"/>
        <w:rPr/>
      </w:pPr>
      <w:r>
        <w:rPr/>
      </w:r>
    </w:p>
    <w:p>
      <w:pPr>
        <w:pStyle w:val="Normal"/>
        <w:ind w:firstLine="11229"/>
        <w:rPr>
          <w:rFonts w:ascii="Arial" w:hAnsi="Arial" w:cs="Arial"/>
        </w:rPr>
      </w:pPr>
      <w:r>
        <w:rPr/>
        <w:t xml:space="preserve">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firstLine="112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229"/>
        <w:rPr/>
      </w:pPr>
      <w:r>
        <w:rPr/>
      </w:r>
    </w:p>
    <w:p>
      <w:pPr>
        <w:pStyle w:val="Normal"/>
        <w:ind w:firstLine="11229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подготовке объектов ЖКХ к  работе в  зимний период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20-2021 г.г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 Белоярскому сельскому поселени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  Электроснаб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Капитальный ремонт электросетей   </w:t>
      </w:r>
      <w:r>
        <w:rPr>
          <w:rFonts w:cs="Arial" w:ascii="Arial" w:hAnsi="Arial"/>
          <w:b/>
        </w:rPr>
        <w:t>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42"/>
        <w:gridCol w:w="586"/>
        <w:gridCol w:w="587"/>
        <w:gridCol w:w="568"/>
        <w:gridCol w:w="568"/>
        <w:gridCol w:w="588"/>
        <w:gridCol w:w="588"/>
        <w:gridCol w:w="568"/>
        <w:gridCol w:w="568"/>
        <w:gridCol w:w="578"/>
        <w:gridCol w:w="616"/>
        <w:gridCol w:w="1678"/>
        <w:gridCol w:w="1408"/>
        <w:gridCol w:w="1207"/>
        <w:gridCol w:w="947"/>
        <w:gridCol w:w="692"/>
        <w:gridCol w:w="692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ённый пункт, адре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адлежность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,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 10/0.4 Кв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 ремонта (замена опор, провода, реконстр. транс. подстанций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, тип оборудования провода, каб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сполне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С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есть, нет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ЭП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ЭП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руб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Э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 № 3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источников теплоснабжения (котельные) всех видов собственности  МО  «Белоярское  сельское  поселение» по состоянию на 01.01.2020 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60"/>
        <w:gridCol w:w="709"/>
        <w:gridCol w:w="992"/>
        <w:gridCol w:w="851"/>
        <w:gridCol w:w="992"/>
        <w:gridCol w:w="851"/>
        <w:gridCol w:w="735"/>
        <w:gridCol w:w="855"/>
        <w:gridCol w:w="855"/>
        <w:gridCol w:w="815"/>
        <w:gridCol w:w="850"/>
        <w:gridCol w:w="709"/>
        <w:gridCol w:w="709"/>
        <w:gridCol w:w="567"/>
        <w:gridCol w:w="567"/>
        <w:gridCol w:w="567"/>
        <w:gridCol w:w="567"/>
        <w:gridCol w:w="425"/>
        <w:gridCol w:w="567"/>
        <w:gridCol w:w="425"/>
        <w:gridCol w:w="851"/>
      </w:tblGrid>
      <w:tr>
        <w:trPr>
          <w:trHeight w:val="4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Наименование объекта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Характеристика объект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бъекты теплоснаб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котельные)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инадлежность объект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Год ввода котельной в эксплуатацию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становленная мощность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МВт  / Гкал/ча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исоединенная мощность к котельной  МВт / Гкал/ча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Количество котло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ид топлив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личие резервного топливного хозяйства*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личие резервного электроснабжения**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личие и тип установки по умягчению воды (ХВП)***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Мун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ципальные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оциальная сф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едомст-венные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 т.ч. прошедших инвентариз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 т.ч. сельских администр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Здравоохра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бра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оцобеспеч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офтехобра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Куль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 т.ч. отпускающие тепло населению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1</w:t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п. Белый 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Котельн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«Белый Яр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л. Школьная 10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2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12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2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12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 шт. - КВр-0,25 КБ, 1 шт. - КВр-0,125 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рова/уго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37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37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урсоснабжающих организаций и потребителей тепловой энергии ,подлежащие проверке готовности к отопительному периоду МО  Тегульдетское  сельское  поселение  по состоянию на  01.04.2020 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4"/>
        <w:gridCol w:w="1847"/>
        <w:gridCol w:w="850"/>
        <w:gridCol w:w="1276"/>
        <w:gridCol w:w="1276"/>
        <w:gridCol w:w="1299"/>
        <w:gridCol w:w="709"/>
        <w:gridCol w:w="567"/>
        <w:gridCol w:w="567"/>
        <w:gridCol w:w="567"/>
        <w:gridCol w:w="567"/>
        <w:gridCol w:w="567"/>
        <w:gridCol w:w="425"/>
        <w:gridCol w:w="523"/>
        <w:gridCol w:w="788"/>
      </w:tblGrid>
      <w:tr>
        <w:trPr>
          <w:trHeight w:val="25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оснабжающей организации</w:t>
            </w:r>
          </w:p>
        </w:tc>
        <w:tc>
          <w:tcPr>
            <w:tcW w:w="140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 теплоснабжения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ители  тепловой  энергии, единиц</w:t>
            </w:r>
          </w:p>
        </w:tc>
      </w:tr>
      <w:tr>
        <w:trPr>
          <w:trHeight w:val="4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а  теплоснабже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разме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ная мощность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т  / Гкал/ч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оединенная мощность к котельной  МВт / Гкал/ча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ротяженность тепловых сетей от теплоисточника до потребителе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ипальные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сфер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-венные</w:t>
            </w:r>
          </w:p>
        </w:tc>
      </w:tr>
      <w:tr>
        <w:trPr>
          <w:trHeight w:val="9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ельских администр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обеспе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техобраз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отпускающие тепло населению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. Белый Я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П «Прогресс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Ко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елый Яр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кольная 10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ОУ «Белояр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41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ind w:firstLine="741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4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требности в топливно-энергетических ресурсах  Белоярского 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на отопительный период 2020-2021 г.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806"/>
        <w:gridCol w:w="778"/>
        <w:gridCol w:w="778"/>
        <w:gridCol w:w="827"/>
        <w:gridCol w:w="778"/>
        <w:gridCol w:w="807"/>
        <w:gridCol w:w="778"/>
        <w:gridCol w:w="778"/>
        <w:gridCol w:w="827"/>
        <w:gridCol w:w="779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энергетики ЖКХ и соцсферы муниципального образования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о-энергетические ресурсы (тонн)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 использовано в отопительном сезоне 2019-2020 г.г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ый объём на отопительный сезон 2020-2021 г.г.</w:t>
            </w:r>
          </w:p>
        </w:tc>
      </w:tr>
      <w:tr>
        <w:trPr>
          <w:trHeight w:val="1293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топли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топлив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Прогресс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иссии  по организации  контроля  за  ходом  подготовки  объек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Белоярского  сельского  поселения  к  зиме  2020-2021 г.г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Поздняков В.Н.                  Глава  Администрации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Белояр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председатель  комиссии</w:t>
      </w:r>
    </w:p>
    <w:p>
      <w:pPr>
        <w:pStyle w:val="Normal"/>
        <w:tabs>
          <w:tab w:val="clear" w:pos="709"/>
          <w:tab w:val="left" w:pos="3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льмах И.Н.                 </w:t>
        <w:tab/>
        <w:t xml:space="preserve">  Управляющий делам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  Белоярского  сель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селения  заместитель  председателя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ены  комиссии: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апов К.В.                        главный  специалист  по  строительству  и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ЖКХ  Администрации 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района (по согласовани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кель Е.И.                       специалист финансовой работ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 Белояр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льского  поселения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Журавлева Л.С.                   депутат  Совета  Белоярского  сельского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селения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йнаков  Д.В.                       директор  МУП  «Прогресс»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ышников А.В.                  заместитель руководителя Сибир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Управления Федеральной службы п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экологическому, технологическому и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атомному надзору (по согласованию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90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......."/>
    <w:basedOn w:val="Normal"/>
    <w:next w:val="Normal"/>
    <w:qFormat/>
    <w:pPr>
      <w:autoSpaceDE w:val="false"/>
    </w:pPr>
    <w:rPr/>
  </w:style>
  <w:style w:type="paragraph" w:styleId="Style20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45:00Z</dcterms:created>
  <dc:creator>User</dc:creator>
  <dc:description/>
  <cp:keywords/>
  <dc:language>en-US</dc:language>
  <cp:lastModifiedBy>Администрация</cp:lastModifiedBy>
  <cp:lastPrinted>2020-04-14T09:11:00Z</cp:lastPrinted>
  <dcterms:modified xsi:type="dcterms:W3CDTF">2020-04-14T07:01:00Z</dcterms:modified>
  <cp:revision>5</cp:revision>
  <dc:subject/>
  <dc:title/>
</cp:coreProperties>
</file>