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л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.2020        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а 2019 – 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2 Постановления Правительства РФ от 23.05.2006   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новление среднесуточной температуры наружного воздуха выше +8º С в течении 5 дн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кончанием отопительного сезона на территории Белоярского сельского поселения      считать        15  мая 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МУП «Прогресс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В.Н.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Администрация</dc:creator>
  <dc:description/>
  <cp:keywords/>
  <dc:language>en-US</dc:language>
  <cp:lastModifiedBy>Администрация</cp:lastModifiedBy>
  <cp:lastPrinted>2020-05-12T12:39:00Z</cp:lastPrinted>
  <dcterms:modified xsi:type="dcterms:W3CDTF">2020-05-12T05:42:00Z</dcterms:modified>
  <cp:revision>20</cp:revision>
  <dc:subject/>
  <dc:title/>
</cp:coreProperties>
</file>