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.Белый Я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90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02.03.2020                      </w:t>
        <w:tab/>
        <w:t xml:space="preserve">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полнительных мерах по обеспечен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жарной безопасности в весенне - лет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оопасный период 2020 года</w:t>
      </w:r>
    </w:p>
    <w:p>
      <w:pPr>
        <w:pStyle w:val="Normal"/>
        <w:ind w:left="90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 исполнение статьи 30 Федерального закона от 18 ноября 2004 года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Белоярского сельского поселения в весенне-летний пожароопасный перио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ind w:left="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Утвердить план мероприятий по обеспечению пожарной безопасности населённых пунктов муниципального образования «Белоярское сельское поселение» связанных с лесными пожарами на 2020 год 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муниципального образования, в срок до 01.04.2020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 жилым помещениям от горючих отходов,  мусора и вывоз его в места утилизации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е Администрации Белоярского сельского поселения Позднякову В.Н.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Рекомендовать директору Белоярской средней общеобразовательной школы Архипову С.Г.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б) с учащимися провести уроки безопасности с привлечением  инспекторов государственного пожарного надзор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Heading"/>
        <w:ind w:firstLine="426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Heading1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    В.Н. Поздняков </w:t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    </w:t>
      </w:r>
    </w:p>
    <w:p>
      <w:pPr>
        <w:pStyle w:val="Heading"/>
        <w:ind w:firstLine="5220"/>
        <w:jc w:val="right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УТВЕРЖДАЮ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Глава Белоярского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льского поселения</w:t>
      </w:r>
    </w:p>
    <w:p>
      <w:pPr>
        <w:pStyle w:val="Heading"/>
        <w:ind w:left="6840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4"/>
          <w:szCs w:val="24"/>
        </w:rPr>
        <w:t>_________ В.Н.Поздняков</w:t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</w:t>
      </w:r>
    </w:p>
    <w:p>
      <w:pPr>
        <w:pStyle w:val="Normal"/>
        <w:ind w:left="360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rFonts w:cs="Arial" w:ascii="Arial" w:hAnsi="Arial"/>
          <w:sz w:val="24"/>
          <w:szCs w:val="24"/>
        </w:rPr>
        <w:t>населённых пунктов муниципального образования «Белоярское сельское поселение», связанных с лесными пожарами на 2020 год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50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работать оперативные планы тушения пожаров в д. Новошумилово, д. Озёрное, п. Белый Я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порядок привлечения населения, пожарной техники, транспортных и других средств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д. Озёр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пределить схему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 школы С.Г. Архипов (по согласовани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яющий делами Администрации Белояр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льмах И.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2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12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14:00Z</dcterms:created>
  <dc:creator>User</dc:creator>
  <dc:description/>
  <cp:keywords/>
  <dc:language>en-US</dc:language>
  <cp:lastModifiedBy>Администрация</cp:lastModifiedBy>
  <cp:lastPrinted>2020-03-02T11:21:00Z</cp:lastPrinted>
  <dcterms:modified xsi:type="dcterms:W3CDTF">2020-03-10T03:39:00Z</dcterms:modified>
  <cp:revision>6</cp:revision>
  <dc:subject/>
  <dc:title/>
</cp:coreProperties>
</file>