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3.2020</w:t>
        <w:tab/>
        <w:tab/>
        <w:tab/>
        <w:tab/>
        <w:tab/>
        <w:tab/>
        <w:tab/>
        <w:tab/>
        <w:tab/>
        <w:tab/>
        <w:tab/>
        <w:t xml:space="preserve">          № 7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мере вреда, причиняемого транспортными средствам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ми перевозки тяжеловесных груз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движении по автомобильным дорогам общего поль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значения в границах Белояр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уководствуясь частью 7 статьи 13, частью 9 статьи 31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15.02.2010 N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 01.02.2020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Белоярского сельского поселения Тегульдетского района Томской области в соответствии с показател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5" w:firstLine="709"/>
        <w:jc w:val="both"/>
        <w:rPr/>
      </w:pPr>
      <w:r>
        <w:rPr>
          <w:rFonts w:cs="Arial" w:ascii="Arial" w:hAnsi="Arial"/>
        </w:rPr>
        <w:t>Установить, что осуществление расчета, начисления и взимания платы в счет возмещения вреда производятся Администрацией Белояр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5" w:firstLine="709"/>
        <w:jc w:val="both"/>
        <w:rPr/>
      </w:pPr>
      <w:r>
        <w:rPr>
          <w:rFonts w:cs="Arial" w:ascii="Arial" w:hAnsi="Arial"/>
        </w:rPr>
        <w:t>Средства, полученные в счет возмещения вреда, подлежат зачислению в доход бюджета Администрации Белоярского сельского поселения по следующим реквизитам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5" w:firstLine="709"/>
        <w:jc w:val="both"/>
        <w:rPr/>
      </w:pPr>
      <w:r>
        <w:rPr>
          <w:rFonts w:cs="Arial" w:ascii="Arial" w:hAnsi="Arial"/>
        </w:rPr>
        <w:t>- л/сч 04653003470 в УФК по Томской области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/сч. 40101810900000010007 в Отделении Томск г. Томск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К 046902001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БК платежа: 902 1 16 11064 01 0000 14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ТМО 69652410, ОКПО 042553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 xml:space="preserve"> В.Н. Поздня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А ВРЕДА, ПРИЧИНЯЕМОГО ТРАНСПОРТНЫМИ СРЕДСТВАМ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УЩЕСТВЛЯЮЩИМИ ПЕРЕВОЗКИ ТЯЖЕЛОВЕСНЫХ ГРУЗОВ, ПРИ ДВИЖ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АВТОМОБИЛЬНЫМ ДОРОГАМ ОБЩЕГО ПОЛЬЗОВАНИЯ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ЗНАЧЕНИЯ В ГРАНИЦАХ БЕЛОЯ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ГУЛЬДЕТСКОГО РАЙОНА ТОМ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вреда при превышении 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допустимой массы транспортного средства (тон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реда (рублей на 100 км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,8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,5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,3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до 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,6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 до 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,3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до 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,0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*&gt; Рассчитывается по формулам, приведенным в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етодике</w:t>
        </w:r>
      </w:hyperlink>
      <w:r>
        <w:rPr>
          <w:rFonts w:cs="Arial" w:ascii="Arial" w:hAnsi="Arial"/>
          <w:sz w:val="20"/>
          <w:szCs w:val="20"/>
        </w:rPr>
        <w:t xml:space="preserve"> расчета размера вреда, причиняемого транспортными средствами, осуществляющими перевозки тяжеловесных грузов (приложение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), с использованием </w:t>
      </w:r>
      <w:hyperlink w:anchor="Par1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аблицы 4</w:t>
        </w:r>
      </w:hyperlink>
      <w:r>
        <w:rPr>
          <w:rFonts w:cs="Arial" w:ascii="Arial" w:hAnsi="Arial"/>
          <w:sz w:val="20"/>
          <w:szCs w:val="20"/>
        </w:rPr>
        <w:t xml:space="preserve"> приложения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вреда, причиняемого тяжеловесными транспортны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ствами при движении по автомобильным дорогам мест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чения, рассчитанным под осевую нагрузку 10 тонн/ось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превышения допустимых осевых нагруз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каждую ось транспортного сред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928"/>
        <w:gridCol w:w="408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реда (рублей на 100 км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2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0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до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2,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 до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0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до 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1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0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*&gt; Рассчитывается по формулам, приведенным 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етодике</w:t>
        </w:r>
      </w:hyperlink>
      <w:r>
        <w:rPr>
          <w:rFonts w:cs="Arial" w:ascii="Arial" w:hAnsi="Arial"/>
          <w:sz w:val="20"/>
          <w:szCs w:val="20"/>
        </w:rPr>
        <w:t xml:space="preserve"> расчета размера вреда, причиняемого транспортными средствами, осуществляющими перевозки тяжеловесных грузов (приложение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), с использованием </w:t>
      </w:r>
      <w:hyperlink w:anchor="Par1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аблицы 4</w:t>
        </w:r>
      </w:hyperlink>
      <w:r>
        <w:rPr>
          <w:rFonts w:cs="Arial" w:ascii="Arial" w:hAnsi="Arial"/>
          <w:sz w:val="20"/>
          <w:szCs w:val="20"/>
        </w:rPr>
        <w:t xml:space="preserve"> приложения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вреда, причиняемого тяжеловесными транспортны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ствами при движении таких транспортных средств п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обильным дорогам местного значения, рассчитанным п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евую нагрузку 11,5 тонн/ось, от превышения допустим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984"/>
        <w:gridCol w:w="402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реда (рублей на 100 км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3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5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9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расчету &lt;*&gt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*&gt; Рассчитывается по формулам, приведенным в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етодике</w:t>
        </w:r>
      </w:hyperlink>
      <w:r>
        <w:rPr>
          <w:rFonts w:cs="Arial" w:ascii="Arial" w:hAnsi="Arial"/>
          <w:sz w:val="20"/>
          <w:szCs w:val="20"/>
        </w:rPr>
        <w:t xml:space="preserve"> расчета размера вреда, причиняемого транспортными средствами, осуществляющими перевозки тяжеловесных грузов (приложение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), с использованием таблицы 4 приложения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bookmarkStart w:id="0" w:name="Par145"/>
      <w:bookmarkEnd w:id="0"/>
      <w:r>
        <w:rPr>
          <w:rFonts w:cs="Arial" w:ascii="Arial" w:hAnsi="Arial"/>
          <w:b/>
          <w:bCs/>
        </w:rPr>
        <w:t>Размер вреда, причиняемого отдельными категори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яжеловесных транспортных средств при движ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автомобильным дорогам общего 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муниципального значения в границах Белоярского сель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я Тегульдетского района Том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304"/>
        <w:gridCol w:w="970"/>
        <w:gridCol w:w="851"/>
        <w:gridCol w:w="850"/>
        <w:gridCol w:w="851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100 к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эффициенты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4CB210BF11432BA63C25C2D5CAE59829A69762BC734963566E2F5081A403FB4E05BFDBC79D53B05A835F113D668B9A0BAB3774AVDFBI" TargetMode="External"/><Relationship Id="rId3" Type="http://schemas.openxmlformats.org/officeDocument/2006/relationships/hyperlink" Target="consultantplus://offline/ref=2774CB210BF11432BA63C25C2D5CAE59829A69762BC734963566E2F5081A403FB4E05BFDBC79D53B05A835F113D668B9A0BAB3774AVDFBI" TargetMode="External"/><Relationship Id="rId4" Type="http://schemas.openxmlformats.org/officeDocument/2006/relationships/hyperlink" Target="consultantplus://offline/ref=2774CB210BF11432BA63C25C2D5CAE59829A69762BC734963566E2F5081A403FB4E05BFDBC79D53B05A835F113D668B9A0BAB3774AVDFB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4:00Z</dcterms:created>
  <dc:creator>Admin</dc:creator>
  <dc:description/>
  <cp:keywords/>
  <dc:language>en-US</dc:language>
  <cp:lastModifiedBy>User</cp:lastModifiedBy>
  <cp:lastPrinted>2020-03-13T17:03:00Z</cp:lastPrinted>
  <dcterms:modified xsi:type="dcterms:W3CDTF">2020-03-19T08:55:00Z</dcterms:modified>
  <cp:revision>12</cp:revision>
  <dc:subject/>
  <dc:title>СОВЕТ</dc:title>
</cp:coreProperties>
</file>