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" w:right="57" w:firstLine="685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</w:t>
      </w:r>
      <w:r>
        <w:rPr>
          <w:rFonts w:cs="Arial" w:ascii="Arial" w:hAnsi="Arial"/>
          <w:sz w:val="24"/>
          <w:szCs w:val="20"/>
        </w:rPr>
        <w:t>п.Белый Я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04.2020                                                                                                                    №  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О мероприятиях  по организованному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пунктом 8 статьи 14 Федерального закона от 06 октября 2003 года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20 года  </w:t>
      </w:r>
    </w:p>
    <w:p>
      <w:pPr>
        <w:pStyle w:val="TextBodyInden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лан основных мероприятий по организованному пропуску паводка на реке Чулым в 2020 году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комиссии Администрации Белоярского сельского поселения по предупреждению и ликвидации чрезвычайных ситуаций в период половодь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сил и средств Администрации Белояр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20 года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оз ГСМ (ответственный – Поздняков В.Н)</w:t>
      </w:r>
    </w:p>
    <w:p>
      <w:pPr>
        <w:pStyle w:val="31"/>
        <w:spacing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завоз продуктов питания и товаров первой необходимости (ИП Макаревич И.А., ИП Шайкин Г.Н., ИП Караул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.В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по согласованию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Создать временный водомерный пост (ответственный – Поздняков В.Н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В.Н. Поздняков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ЁН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01.04.2020 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по организованному пропуску паводковых вод на реках Белоярского поселения в 2020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20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 по организованному пропуску паводковых вод в 2020 год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 муниципального образования «Бел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Архипкина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Архипкина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Создать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нтроль за изготовлением подручных плавсредств в д. Новошумилово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е предприниматели Макаревич И.А., Шайкин Г.Н.., Караулов А.В.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00" w:hanging="1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01.04.2020 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Комиссия Администрации 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половодья  2020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38"/>
        <w:gridCol w:w="5118"/>
      </w:tblGrid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няков Василий Николае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(председатель КЧС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кель Евгения Ивано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нна Николаевна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поселения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ценко Ольга Николаевна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ФП п. Белый Яр (по согласованию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рхипкина Олеся Николаевна    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ФП д. Новошумилово (по согласованию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дюрина Маргарита Ивановна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ь д. Новошумилово (по согласованию)</w:t>
            </w:r>
          </w:p>
        </w:tc>
      </w:tr>
      <w:tr>
        <w:trPr>
          <w:trHeight w:val="37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ов Владимир Иванович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тель д. Озерное (по согласованию)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00" w:hanging="100"/>
        <w:jc w:val="right"/>
        <w:rPr/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01.04.2020  № 9</w:t>
      </w:r>
    </w:p>
    <w:p>
      <w:pPr>
        <w:pStyle w:val="Normal"/>
        <w:spacing w:lineRule="auto" w:line="240" w:before="0" w:after="0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став сил и средств муниципального образования «Белояр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-восстановительных работ в период весеннего половодья 2020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99"/>
        <w:gridCol w:w="1905"/>
        <w:gridCol w:w="1245"/>
        <w:gridCol w:w="898"/>
        <w:gridCol w:w="637"/>
        <w:gridCol w:w="1597"/>
        <w:gridCol w:w="1550"/>
        <w:gridCol w:w="1808"/>
        <w:gridCol w:w="1069"/>
        <w:gridCol w:w="170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испетчера (код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ил и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ывные команд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сост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. средств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арийно-спасательная группа Бел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лый Я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асилий Николаевич 89016107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«Беларусь», 1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/л – 5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ярское сельское посел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рийно спасательная команда Филиала «Тегульдетский дорожный участо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95491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5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ьдозер «ДТ-75М», 1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р «Кастромич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1:00Z</dcterms:created>
  <dc:creator>XTreme</dc:creator>
  <dc:description/>
  <cp:keywords/>
  <dc:language>en-US</dc:language>
  <cp:lastModifiedBy>Администрация</cp:lastModifiedBy>
  <cp:lastPrinted>2020-04-01T10:22:00Z</cp:lastPrinted>
  <dcterms:modified xsi:type="dcterms:W3CDTF">2020-04-01T03:23:00Z</dcterms:modified>
  <cp:revision>6</cp:revision>
  <dc:subject/>
  <dc:title/>
</cp:coreProperties>
</file>