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БЕЛОЯ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ТЕГУЛЬДЕТ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5.2019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ончании отопи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зона 2018 – 2019 г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12 Постановления Правительства РФ от 23.05.2006 г.  № 3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становление среднесуточной температуры наружного воздуха выше +8º С в течении 5 дне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Окончанием отопительного сезона на территории Белоярского сельского поселения      считать        20  мая 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 Руководителю МУП «Прогресс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елоя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В.Н.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Администрация</dc:creator>
  <dc:description/>
  <cp:keywords/>
  <dc:language>en-US</dc:language>
  <cp:lastModifiedBy>Администрация</cp:lastModifiedBy>
  <cp:lastPrinted>2019-05-21T11:20:00Z</cp:lastPrinted>
  <dcterms:modified xsi:type="dcterms:W3CDTF">2019-05-21T04:21:00Z</dcterms:modified>
  <cp:revision>16</cp:revision>
  <dc:subject/>
  <dc:title/>
</cp:coreProperties>
</file>