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08.2019                                                                                              №  19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  <w:color w:val="000000"/>
        </w:rPr>
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Бел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19 год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21 июня 2019 г. N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1.</w:t>
        <w:tab/>
        <w:t>Утвердить на 2019 год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32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</w:t>
        <w:tab/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1 января 2019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</w:t>
        <w:tab/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а Белоярского сельского поселения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1:00Z</dcterms:created>
  <dc:creator>Оператор</dc:creator>
  <dc:description/>
  <cp:keywords/>
  <dc:language>en-US</dc:language>
  <cp:lastModifiedBy>Пользователь</cp:lastModifiedBy>
  <cp:lastPrinted>2018-11-20T10:25:00Z</cp:lastPrinted>
  <dcterms:modified xsi:type="dcterms:W3CDTF">2019-08-22T09:00:00Z</dcterms:modified>
  <cp:revision>8</cp:revision>
  <dc:subject/>
  <dc:title/>
</cp:coreProperties>
</file>