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Тегульдетского района Томской</w:t>
      </w:r>
      <w:r>
        <w:rPr>
          <w:rFonts w:eastAsia="Calibri" w:cs="Arial" w:ascii="Arial" w:hAnsi="Arial"/>
          <w:b/>
          <w:sz w:val="44"/>
          <w:szCs w:val="44"/>
          <w:lang w:eastAsia="en-US"/>
        </w:rPr>
        <w:t xml:space="preserve"> </w:t>
      </w:r>
      <w:r>
        <w:rPr>
          <w:rFonts w:eastAsia="Calibri" w:cs="Arial" w:ascii="Arial" w:hAnsi="Arial"/>
          <w:b/>
          <w:sz w:val="40"/>
          <w:szCs w:val="40"/>
          <w:lang w:eastAsia="en-US"/>
        </w:rPr>
        <w:t>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623" w:right="57" w:firstLine="685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cs="Arial" w:ascii="Arial" w:hAnsi="Arial"/>
          <w:lang w:eastAsia="en-US"/>
        </w:rPr>
        <w:t>п.Белый Яр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6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11.2019                                                                                                               №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ате, месте проведения публичных слушаний, о формировании рабочей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ы для проведения публичных слушаний по проекту реш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принятии бюджета Белоярского сельского поселения на 2020 год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Уставом Белоярского сельского поселения Тегульдетского района Томской области, Положением о публичных слушаниях в Белоярском сельском поселении, утвержденным решением Совета Белоярского сельского поселения от 25.12.2017 г. № 2 (в редакции решения Совета от 17.05.2018 № 6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ЯЮ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Назначить дату проведения публичных слушаний по проекту решения  «О принятии бюджета Белоярского сельского поселения на 2020 год»  на 02 декабря 2019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а в 16.00 час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сти   02 декабря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2019 года в 16:00 час. публичные слушания по теме: «О принятии бюджета Белоярского сельского поселения на 2020 год»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Место проведения - п.Белый Яр, ул. Центральная, 2, Администрация Белоярского сельского посел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ормировать рабочую группу по проведению публичных слушаний в составе: </w:t>
      </w:r>
    </w:p>
    <w:p>
      <w:pPr>
        <w:pStyle w:val="Normal"/>
        <w:ind w:left="4111" w:hanging="37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Никкель Е.И.      -    от работников Администрации Белоярского  сельского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поселения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Стельмах И.Н.        - от работников Администрации Белоярского   сельского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поселения       </w:t>
      </w:r>
    </w:p>
    <w:p>
      <w:pPr>
        <w:pStyle w:val="Normal"/>
        <w:ind w:left="2694" w:hanging="23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Журавлева Л.С.   -    от депутатов Совета Белоярского   сельского   поселения (по согласованию)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5. С проектом решения Совета Белоярского сельского поселения  «О принятии бюджета Белоярского сельского поселения на 2020 год» можно ознакомиться по адресу: п. Белый Яр, ул. Центральная, 2, Администрация Белоярского сельского поселения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Предложения и замечания по проекту решения «О принятии бюджета Белоярского сельского поселения на 2020 год» принимаются в течение 10 календарных дней с момента опубликования настоящего постановления по адресу: п. Белый Яр, ул. Центральная, 2,  ответственный за сбор информации – специалист 1 категории экономист по финансовой работе   Администрации Белоярского сельского поселения Никкель Е.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Белояр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В.Н.Поздняков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бычный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5:00Z</dcterms:created>
  <dc:creator>User</dc:creator>
  <dc:description/>
  <cp:keywords/>
  <dc:language>en-US</dc:language>
  <cp:lastModifiedBy>Администрация</cp:lastModifiedBy>
  <cp:lastPrinted>2019-11-26T15:39:00Z</cp:lastPrinted>
  <dcterms:modified xsi:type="dcterms:W3CDTF">2019-11-26T08:40:00Z</dcterms:modified>
  <cp:revision>9</cp:revision>
  <dc:subject/>
  <dc:title>ТОМСКАЯ ОБЛАСТЬ</dc:title>
</cp:coreProperties>
</file>