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., п. Белый Яр, 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</w:t>
      </w:r>
      <w:r>
        <w:rPr>
          <w:rFonts w:cs="Arial" w:ascii="Arial" w:hAnsi="Arial"/>
          <w:szCs w:val="23"/>
        </w:rPr>
        <w:t>20.02.2019                                                                                                         № 6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 внесении изменений и дополнений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Cs/>
          <w:szCs w:val="23"/>
        </w:rPr>
        <w:t>В целях приведения в соответствие с действующим законодательством, рассмотрев протест прокурора Тегульдетского района № 16-2019 от 28.01.2019 на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, утвержденный постановлением Администрации Белоярского сельского поселения от 31.03.2016 № 12 (в редакции постановления Администрации Белоярского сельского поселения от 09.10.2018 № 43),</w:t>
      </w:r>
    </w:p>
    <w:p>
      <w:pPr>
        <w:pStyle w:val="Normal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81" w:firstLine="708"/>
        <w:rPr/>
      </w:pPr>
      <w:r>
        <w:rPr>
          <w:rFonts w:cs="Arial" w:ascii="Arial" w:hAnsi="Arial"/>
          <w:szCs w:val="23"/>
        </w:rPr>
        <w:t>ПОСТАНОВЛЯЮ</w:t>
      </w:r>
      <w:r>
        <w:rPr>
          <w:rFonts w:cs="Arial" w:ascii="Arial" w:hAnsi="Arial"/>
          <w:b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. Внести в Административный регламент по исполнению муниципальной функции «Осуществление муниципального жилищного контроля на территории муниципального образования «Белоярское сельское поселение» (далее – Административный регламент)</w:t>
      </w:r>
      <w:r>
        <w:rPr>
          <w:rFonts w:cs="Arial" w:ascii="Arial" w:hAnsi="Arial"/>
          <w:bCs/>
          <w:szCs w:val="23"/>
        </w:rPr>
        <w:t xml:space="preserve">, утвержденный </w:t>
      </w:r>
      <w:r>
        <w:rPr>
          <w:rFonts w:cs="Arial" w:ascii="Arial" w:hAnsi="Arial"/>
          <w:szCs w:val="23"/>
        </w:rPr>
        <w:t>постановлением Администрации Белоярского сельского поселения от 31.03.2016 № 12 (в редакции постановлений Администрации Белоярского сельского поселения от 28.06.2017 № 28, от 12.12.2017 № 49, 09.10.2018 № 43), следующие изменения и дополнения: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1) в подпункте 4 пункта 3.1 Административного регламента после слов «общего имущества в данном доме,» дополнить словами «о фактах нарушения требований порядка осуществления перепланировки и (или) переустройства помещений в многоквартирном доме,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zCs w:val="23"/>
        </w:rPr>
        <w:t>2) пункт 3.1 Административного регламента дополнить подпунктом 6.1 следующего содержания: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«6.1 Уполномоченное должностное лицо органа муниципального контроля обладает правами, предусмотренными частью 5 статьи 20 Жилищного кодекса Российской Федерации.»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szCs w:val="23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  <w:szCs w:val="23"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3. Настоящее постановление вступает в силу с момента его обнародования.</w:t>
      </w:r>
    </w:p>
    <w:p>
      <w:pPr>
        <w:pStyle w:val="Normal"/>
        <w:ind w:right="-5"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color w:val="171717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  <w:szCs w:val="23"/>
        </w:rPr>
        <w:t>сельского поселения                                                                            В.Н. Поздняков</w:t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06:00Z</dcterms:created>
  <dc:creator>Admin</dc:creator>
  <dc:description/>
  <dc:language>en-US</dc:language>
  <cp:lastModifiedBy>Администрация</cp:lastModifiedBy>
  <cp:lastPrinted>2019-02-26T11:07:00Z</cp:lastPrinted>
  <dcterms:modified xsi:type="dcterms:W3CDTF">2019-02-26T04:07:00Z</dcterms:modified>
  <cp:revision>3</cp:revision>
  <dc:subject/>
  <dc:title>СОВЕТ</dc:title>
</cp:coreProperties>
</file>