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 № 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АТРУЛЬНЫХ ГРУПП ДЛЯ КОНТРОЛЯ ЗА СОБЛЮДЕНИЕМ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</w:rPr>
        <w:t>И ПАТРУЛИРОВАНИЮ 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от лесничества – Архипкин Алексей Иван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рганов местного самоуправления -                 1) Матвиенко Николай Юрьевич,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равитис Андрей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коблин Роман Иван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иенко Николай Юрьеви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 № 8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р. Чичкаю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ур. Сос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 –                      д. Куяновская Г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 № 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 лесничества – Архипкин Алексей Иванович                           (по согласованию)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4:00Z</dcterms:created>
  <dc:creator>Ivanov</dc:creator>
  <dc:description/>
  <dc:language>en-US</dc:language>
  <cp:lastModifiedBy>Администрация</cp:lastModifiedBy>
  <cp:lastPrinted>2019-04-08T12:08:00Z</cp:lastPrinted>
  <dcterms:modified xsi:type="dcterms:W3CDTF">2019-04-08T05:08:00Z</dcterms:modified>
  <cp:revision>3</cp:revision>
  <dc:subject/>
  <dc:title/>
</cp:coreProperties>
</file>