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4.2019                                                                                                №  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 мероприятиях  по организованном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унктом 8 статьи 14 Федерального закона от 0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9 года  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основных мероприятий по организованному пропуску паводка на реке Чулым в 2019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Администрации Бел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сил и средств Администрации Бел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9 г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воз продуктов питания и товаров первой необходимости (ИП Макаревич И.А., ИП Шайкин Г.Н., ИП Караул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Н. Поздняков      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1.04.2019 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о организованному пропуску паводковых вод на реках Белоярского поселения в 2019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9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по организованному пропуску паводковых вод в 2019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Архипкин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Архипкин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Создать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предприниматели Макаревич И.А., Шайкин Г.Н.., Караулов А.В., Миллер З.Н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1.04.2019 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омиссия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оловодья 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38"/>
        <w:gridCol w:w="5118"/>
      </w:tblGrid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яков Василий Николае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ель Евгения Ива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нна Николаевна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поселения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Ольга Николаевна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ФП п. Белый Яр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пкина Олеся Николаевна    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ФП д. Новошумилово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дюрина Маргарита Ивановна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 д. Новошумилово (по согласованию)</w:t>
            </w:r>
          </w:p>
        </w:tc>
      </w:tr>
      <w:tr>
        <w:trPr>
          <w:trHeight w:val="37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 Владимир Иванович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тель д. Озерное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00" w:hanging="10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1.04.2019  № 9</w:t>
      </w:r>
    </w:p>
    <w:p>
      <w:pPr>
        <w:pStyle w:val="Normal"/>
        <w:spacing w:lineRule="auto" w:line="240" w:before="0" w:after="0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сил и средств муниципального образования «Белояр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восстановительных работ в период весеннего половодья 201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9"/>
        <w:gridCol w:w="1905"/>
        <w:gridCol w:w="1245"/>
        <w:gridCol w:w="898"/>
        <w:gridCol w:w="637"/>
        <w:gridCol w:w="1597"/>
        <w:gridCol w:w="1550"/>
        <w:gridCol w:w="1808"/>
        <w:gridCol w:w="1069"/>
        <w:gridCol w:w="17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ывные команд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. средств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лый Я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«Беларусь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/л – 5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95491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ьдозер «ДТ-75М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1:00Z</dcterms:created>
  <dc:creator>XTreme</dc:creator>
  <dc:description/>
  <cp:keywords/>
  <dc:language>en-US</dc:language>
  <cp:lastModifiedBy>Администрация</cp:lastModifiedBy>
  <cp:lastPrinted>2019-04-01T15:48:00Z</cp:lastPrinted>
  <dcterms:modified xsi:type="dcterms:W3CDTF">2019-04-01T09:05:00Z</dcterms:modified>
  <cp:revision>4</cp:revision>
  <dc:subject/>
  <dc:title/>
</cp:coreProperties>
</file>