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02.2018                                                                                                №  11/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 мероприятиях  по организованном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8 статьи 14 Федерального закона от 0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8 года  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18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Бел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8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Макаревич И.А., ИП Шайкин Г.Н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, ИП </w:t>
      </w:r>
      <w:r>
        <w:rPr>
          <w:rFonts w:cs="Arial" w:ascii="Arial" w:hAnsi="Arial"/>
        </w:rPr>
        <w:t>Миллер З.Н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Н. Поздняков      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20.02.2018  № 11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организованному пропуску паводковых вод на реках Белоярского поселения в 2018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8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в 2018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Архипкин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Архипкин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Макаревич И.А., Шайкин Г.Н.., Караулов А.В., Миллер З.Н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20.02.2018  № 11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омиссия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ФП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пкина Олеся Николаевна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ФП д. Новошумилово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дюрина Маргарита Ивановна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 Владимир Иванович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ель д. Озерное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20.02.2018  № 11/1</w:t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18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245"/>
        <w:gridCol w:w="898"/>
        <w:gridCol w:w="637"/>
        <w:gridCol w:w="1597"/>
        <w:gridCol w:w="1550"/>
        <w:gridCol w:w="1808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«Беларусь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л – 5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9549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ьдозер «ДТ-75М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9:00Z</dcterms:created>
  <dc:creator>XTreme</dc:creator>
  <dc:description/>
  <cp:keywords/>
  <dc:language>en-US</dc:language>
  <cp:lastModifiedBy>Администрация</cp:lastModifiedBy>
  <cp:lastPrinted>2018-03-15T10:37:00Z</cp:lastPrinted>
  <dcterms:modified xsi:type="dcterms:W3CDTF">2018-03-29T02:30:00Z</dcterms:modified>
  <cp:revision>8</cp:revision>
  <dc:subject/>
  <dc:title/>
</cp:coreProperties>
</file>