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05.03.2018                                                                                                  № 12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отмене постанов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7.03.2011 № 3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Протест прокурора Тегульдетского района от 27.02.2018 № 16-2018 на постановление Администрации Белоярского сельского поселения от 07.03.2011 № 38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, имеет право замещать должности в коммерческих и некоммерческих организациях»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1. Постановление Администрации   Белоярского сельского поселения от 07.03.2011 № 38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, имеет право замещать должности в коммерческих и некоммерческих организациях» отмени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right="-50" w:firstLine="74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3:00Z</dcterms:created>
  <dc:creator>Пользователь</dc:creator>
  <dc:description/>
  <dc:language>en-US</dc:language>
  <cp:lastModifiedBy>Администрация</cp:lastModifiedBy>
  <cp:lastPrinted>2018-03-05T11:38:00Z</cp:lastPrinted>
  <dcterms:modified xsi:type="dcterms:W3CDTF">2018-03-05T04:38:00Z</dcterms:modified>
  <cp:revision>3</cp:revision>
  <dc:subject/>
  <dc:title/>
</cp:coreProperties>
</file>