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ЕЛОЯР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ЕЛОЯР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636909, п. Белый Яр, ул. Центральная, 2                 тел. / факс:(8 38 246) 3 41 1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2.03.2018                                                                                                        № 16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муниципальной комиссии Белояр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риёмке приобретаемых жилых помещений, подлежащих предоставлению лицам из числа детей-сирот и детей, оставшихся без попечения родителе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1996 года № 159-ФЗ «О дополнительных гарантиях по социальной поддержке детей-сирот и детей, оставшихся без попечения родителей», Уставом муниципального образования «Белоярское сельское поселение»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708"/>
        <w:jc w:val="center"/>
        <w:rPr/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ind w:right="-81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1.</w:t>
        <w:tab/>
        <w:t>Создать муниципальную комиссию Белоярского сельского поселения по приёмке приобретаемых жилых помещений, подлежащих предоставлению лицам из числа детей-сирот и детей, оставшихся без попечения родителе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2.</w:t>
        <w:tab/>
        <w:t>Утвердить Положение о муниципальной комиссии Белоярского сельского поселения по приёмке приобретаемых жилых помещений, подлежащих предоставлению лицам из числа детей-сирот и детей, оставшихся без попечения родителей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3.</w:t>
        <w:tab/>
        <w:t>Утвердить состав муниципальной комиссии Белоярского сельского поселения по приёмке приобретаемых жилых помещений, подлежащих предоставлению лицам из числа детей-сирот и детей, оставшихся без попечения родителей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3. Утвердить форму акта приемки приобретаемых жилых помещений, подлежащих предоставлению лицам из числа детей-сирот и детей, оставшихся без попечения родителей согласно приложению № 3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4.</w:t>
        <w:tab/>
        <w:t>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Белоярского сельского поселения, а также размещению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pacing w:lineRule="exact" w:line="322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В.Н. Поздняков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ConsPlus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ярского сельского поселения</w:t>
      </w:r>
    </w:p>
    <w:p>
      <w:pPr>
        <w:pStyle w:val="ConsPlusNormal"/>
        <w:ind w:left="567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3.2018 № 16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муниципальной комиссии Белоярского сельского поселения по приёмке приобретаемых жилых помещений, подлежащих предоставлению лицам и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исла детей-сирот и детей, оставшихся без попечения родител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1.1.</w:t>
        <w:tab/>
        <w:t>Муниципальная комиссия Белоярского сельского поселения по приёмке приобретаемых жилых помещений, подлежащих предоставлению лицам из числа детей-сирот и детей, оставшихся без попечения родителей (далее - Комиссия) создана с целью осуществления приёмки приобретаемых жилых помещений, подлежащих предоставлению лицам из числа детей-сирот и детей, оставшихся без попечения родителей, на соответствие условиям муниципального контракт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Комиссия образуется в составе председателя, заместителя председателя, секретаря и членов Комисс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1.3.</w:t>
        <w:tab/>
        <w:t>Состав Комиссии формируется из представителей органов местного самоуправления, политических партий и движений, общественных организаций, иных лиц. Персональный состав и изменения в составе Комиссии утверждаются постановлением Администрации Белоярского сельского поселе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1.4.</w:t>
        <w:tab/>
        <w:t>Комиссия в своей деятельности руководствуется федеральным законодательством, законодательством Томской области, муниципальными правовыми актами Белоярского муниципального района и Белоярского сельского поселения по вопросам, относящимся к компетенции Комиссии, а также настоящим Положением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чи Комиссии</w:t>
      </w:r>
    </w:p>
    <w:p>
      <w:pPr>
        <w:pStyle w:val="Normal"/>
        <w:tabs>
          <w:tab w:val="clear" w:pos="709"/>
          <w:tab w:val="left" w:pos="1276" w:leader="none"/>
        </w:tabs>
        <w:ind w:left="106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Комиссия с целью осуществления приёмки приобретаемых жилых помещений, подлежащих предоставлению лицам из числа детей-сирот и детей, оставшихся без попечения родителей (далее - Жилые помещения) организует оценку Жилых помещений на соответствие условиям муниципального контракта и технической документации на Жилые помещения путем визуального осмотра и инструментальных измерений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Комиссии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>При приемке Жилых помещений Комиссия вправе требовать предъявления следующих документов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3.1.1.</w:t>
        <w:tab/>
        <w:t>От Администрации Белоярского сельского поселения: муниципальный контракт с техническим заданием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2.</w:t>
        <w:tab/>
        <w:t>От продавца: техническую документацию на Жилые помеще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>Комиссия вправе привлекать к участию в работе компетентных специалистов и проводить в случае необходимости измерения и проверки на соответствие условиям муниципального контракта и технической документац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</w:t>
        <w:tab/>
        <w:t>Комиссия обязана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1.</w:t>
        <w:tab/>
        <w:t>Осуществлять свою деятельность в соответствии с действующими нормативно-правовыми актами и настоящим Положением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2.</w:t>
        <w:tab/>
        <w:t>Изучить и проанализировать предъявленные документы, освидетельствовать Жилое помещение с проведением в случае необходимости измерений и проверок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3.</w:t>
        <w:tab/>
        <w:t>Не допускать приемку Жилого помещения при наличии отступлений от условий муниципального контракта, технической документации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4.</w:t>
        <w:tab/>
        <w:t>Оформить и подписать акт приемки Жилого помещения. Акт приемки подписывается всеми членами Комиссии. Члены Комиссии, имеющие особое мнение, излагают его в письменном виде, которое прилагается к акту приемки, с обоснованиями, имеющими ссылки на действующие нормативные правовые акты; Председатель Комиссии единолично подписывает также акт приёма- передачи Жилого помещения, предъявленный продавцом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3.3.5.</w:t>
        <w:tab/>
        <w:t>В случае если Комиссия принимает решение о невозможности приемки в эксплуатацию Жилого помещения, составить мотивированное заключение с обоснованиями, имеющими ссылки на нормативные правовые акты, и предложениями по устранению выявленных недостатков, которое подписывается всеми членами Комиссии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6.</w:t>
        <w:tab/>
        <w:t>Определить сроки устранения выявленных недостатков и дату проведения повторной проверк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Организация работы Комиссии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</w:t>
        <w:tab/>
        <w:t>Свою деятельность Комиссия осуществляет посредством проведения проверок, составления акта приемки по результатам проверки, рассмотрения представленных материалов и документов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>Работу Комиссии возглавляет ее председатель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>Председатель Комиссии определяет время и место работы Комиссии, организует контроль за выполнением принятых Комиссией решений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</w:t>
        <w:tab/>
        <w:t>Заместитель председателя Комиссии выполняет поручения председателя Комиссии, а в случае его отсутствия - его полномоч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</w:t>
        <w:tab/>
        <w:t>Секретарь Комиссии уведомляет членов Комиссии о месте, дате и времени проведения Комиссии и повестке дня не позднее чем за 2 рабочих дня до начала приемки в эксплуатацию Жилого помещения, ведет рабочую документацию Комиссии, обеспечивает оформление акта приемки, направляет подрядчику копию акта приемки и иную необходимую информацию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</w:t>
        <w:tab/>
        <w:t>Члены Комиссии: имеют право письменно излагать особое мнение, которое прилагается к акту приемки, с обоснованиями, имеющими ссылки на действующие законодательные и нормативные акты; вносить предложения по работе Комиссии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</w:t>
        <w:tab/>
        <w:t>Председатель, заместитель председателя, секретарь Комиссии вправе вести деловую переписку от имени Комиссии и представлять ее в других организациях в рамках полномочий Комисс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8.</w:t>
        <w:tab/>
        <w:t>Решение Комиссии принимается простым большинством голосов и оформляется в виде акта приемки, который подписывается всеми членами Комиссии. Комиссия принимает решение путем открытого голосова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9.</w:t>
        <w:tab/>
        <w:t>Комиссия правомочна принимать решение по результатам обследования Жилого помещения, если присутствует не менее 2/3 от общего количества членов Комисс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0.</w:t>
        <w:tab/>
        <w:t>Если число голосов "за" и "против" при принятии решения равно, решающим является голос председателя Комисс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1.</w:t>
        <w:tab/>
        <w:t>В случае несогласия с принятым решением члены Комиссии вправе выразить особое мнение в письменной форме и приложить его к заключению или акту приемк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2.</w:t>
        <w:tab/>
        <w:t>Оформление акта приемки осуществляется в течение 5 рабочих дней с момента окончания приемки выполненных работ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3. Копии актов приемки выполненных работ передаются подрядчи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ярского сельского поселения</w:t>
      </w:r>
    </w:p>
    <w:p>
      <w:pPr>
        <w:pStyle w:val="ConsPlusNormal"/>
        <w:ind w:left="567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3.2018 № 16</w:t>
      </w:r>
    </w:p>
    <w:p>
      <w:pPr>
        <w:pStyle w:val="Normal"/>
        <w:ind w:left="567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й комиссии Белоярского сельского поселения по приёмк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обретаемых жилых помещений, подлежащих предоставлению лицам и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исла детей-сирот и детей, оставшихся без попечения родите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8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647"/>
        <w:gridCol w:w="6861"/>
      </w:tblGrid>
      <w:tr>
        <w:trPr>
          <w:trHeight w:val="56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здняков Василий Николаевич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Глава Администрации Белоярского сельского поселения, председатель Комиссии</w:t>
            </w:r>
          </w:p>
        </w:tc>
      </w:tr>
      <w:tr>
        <w:trPr>
          <w:trHeight w:val="74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тельмах Инна Николаевн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Управляющий делами Администрации Белоярского сельского поселения, заместитель председателя Комиссии</w:t>
            </w:r>
          </w:p>
        </w:tc>
      </w:tr>
      <w:tr>
        <w:trPr>
          <w:trHeight w:val="74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иккель Евгения Ивановн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Специалист по финансовой работе Администрации Белоярского сельского поселения, секретарь Комиссии</w:t>
            </w:r>
          </w:p>
        </w:tc>
      </w:tr>
      <w:tr>
        <w:trPr>
          <w:trHeight w:val="343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лены комиссии</w:t>
            </w:r>
          </w:p>
        </w:tc>
      </w:tr>
      <w:tr>
        <w:trPr>
          <w:trHeight w:val="54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лутин Олег Владимирович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Первый заместитель Главы Тегульдетского района (по согласованию)</w:t>
            </w:r>
          </w:p>
        </w:tc>
      </w:tr>
      <w:tr>
        <w:trPr>
          <w:trHeight w:val="53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ишкина Ирина Федоровн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едставитель Общероссийского народного фронта (по согласованию)</w:t>
            </w:r>
          </w:p>
        </w:tc>
      </w:tr>
      <w:tr>
        <w:trPr>
          <w:trHeight w:val="75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итрофанова Елена Сергеевн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Ведущий специалист отдела по опеке и попечительству Администрации Тегульдетского района (по согласованию)</w:t>
            </w:r>
          </w:p>
        </w:tc>
      </w:tr>
      <w:tr>
        <w:trPr>
          <w:trHeight w:val="75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Журавлёва Людмила Сергеевн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Депутат Совета Белоярского сельского поселения (по согласованию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ConsPlus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ярского сельского поселения</w:t>
      </w:r>
    </w:p>
    <w:p>
      <w:pPr>
        <w:pStyle w:val="ConsPlusNormal"/>
        <w:ind w:left="567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3.2018 № 16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АКТ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риёмки приобретаемых жилых помещений, подлежащих предоставлению лицам из числа детей-сирот и детей, оставшихся без попечения родителей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п. Белый Яр</w:t>
        <w:tab/>
        <w:tab/>
        <w:tab/>
        <w:tab/>
        <w:tab/>
        <w:tab/>
        <w:tab/>
        <w:tab/>
        <w:t>«___» __________ 201__ г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Комиссия, в составе: _______________________________________________</w:t>
      </w:r>
    </w:p>
    <w:p>
      <w:pPr>
        <w:pStyle w:val="Normal"/>
        <w:ind w:left="2836" w:firstLine="70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(персональный состав, должности лиц, принимавших участие)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роизвела приёмку жилого помещения по адресу_____________________________</w:t>
      </w:r>
    </w:p>
    <w:p>
      <w:pPr>
        <w:pStyle w:val="Normal"/>
        <w:ind w:left="6381" w:firstLine="70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(адрес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риобретённого у _______________________________________________________</w:t>
      </w:r>
    </w:p>
    <w:p>
      <w:pPr>
        <w:pStyle w:val="Normal"/>
        <w:ind w:left="4963" w:hanging="0"/>
        <w:jc w:val="both"/>
        <w:rPr/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sz w:val="20"/>
          <w:lang w:val="en-US"/>
        </w:rPr>
        <w:t>продавец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огласно муниципального контракта от ________________№ ___________________</w:t>
      </w:r>
    </w:p>
    <w:p>
      <w:pPr>
        <w:pStyle w:val="Normal"/>
        <w:ind w:left="4963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(дата) </w:t>
        <w:tab/>
        <w:tab/>
        <w:tab/>
        <w:tab/>
        <w:t xml:space="preserve">(номер) 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Комиссии представлены и ей рассмотрены следующие документы, 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(перечень представленных и рассмотренных документов)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На основании рассмотрения представленных документов и осмотра жилого помещения в натуре Комиссия установила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sz w:val="20"/>
          <w:lang w:val="en-US"/>
        </w:rPr>
        <w:t>указывается на соответствие условиям муниципального контракта и технической документации либо несоответствие с указанием конкретных отклонений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ЗАКЛЮЧЕНИЕ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А) Жилое помещения по адресу ___________________________________________</w:t>
      </w:r>
    </w:p>
    <w:p>
      <w:pPr>
        <w:pStyle w:val="Normal"/>
        <w:ind w:left="5672" w:firstLine="70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(адрес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соответствует условиям муниципального контракта, в том числе техническому заданию, и технической документации на данное жилое помещение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Б) Жилое помещения по адресу ___________________________________________</w:t>
      </w:r>
    </w:p>
    <w:p>
      <w:pPr>
        <w:pStyle w:val="Normal"/>
        <w:ind w:left="5672"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адрес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не соответствует условиям муниципального контракта, в том числе техническому заданию, и технической документации на данное жилое помещение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sz w:val="20"/>
          <w:lang w:val="en-US"/>
        </w:rPr>
        <w:t>указать конкретные фактические нарушения, требования каких документов нарушены)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РЕШЕНИЕ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А) Принять жилое помещение по адресу  ____________________________________</w:t>
      </w:r>
    </w:p>
    <w:p>
      <w:pPr>
        <w:pStyle w:val="Normal"/>
        <w:ind w:left="6381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(адрес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Б) Отказать в приёмке жилого помещения по адресу __________________________</w:t>
      </w:r>
    </w:p>
    <w:p>
      <w:pPr>
        <w:pStyle w:val="Normal"/>
        <w:ind w:left="6381" w:firstLine="70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(адрес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редседатель Комиссии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____________________</w:t>
        <w:tab/>
        <w:tab/>
        <w:tab/>
        <w:tab/>
        <w:t>____________________________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20"/>
          <w:lang w:val="en-US"/>
        </w:rPr>
        <w:t xml:space="preserve">(подпись) </w:t>
        <w:tab/>
        <w:tab/>
        <w:tab/>
        <w:tab/>
        <w:tab/>
        <w:tab/>
        <w:tab/>
        <w:t>(Ф.И.О.)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41"/>
        <w:shd w:fill="auto" w:val="clear"/>
        <w:spacing w:lineRule="auto" w:line="24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____________________</w:t>
        <w:tab/>
        <w:tab/>
        <w:tab/>
        <w:tab/>
        <w:t>____________________________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20"/>
          <w:lang w:val="en-US"/>
        </w:rPr>
        <w:t xml:space="preserve">(подпись) </w:t>
        <w:tab/>
        <w:tab/>
        <w:tab/>
        <w:tab/>
        <w:tab/>
        <w:tab/>
        <w:tab/>
        <w:t>(Ф.И.О.)</w:t>
      </w:r>
    </w:p>
    <w:p>
      <w:pPr>
        <w:pStyle w:val="41"/>
        <w:shd w:fill="auto" w:val="clear"/>
        <w:spacing w:lineRule="auto" w:line="24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____________________</w:t>
        <w:tab/>
        <w:tab/>
        <w:tab/>
        <w:tab/>
        <w:t>____________________________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20"/>
          <w:lang w:val="en-US"/>
        </w:rPr>
        <w:t xml:space="preserve">(подпись) </w:t>
        <w:tab/>
        <w:tab/>
        <w:tab/>
        <w:tab/>
        <w:tab/>
        <w:tab/>
        <w:tab/>
        <w:t>(Ф.И.О.)</w:t>
      </w:r>
    </w:p>
    <w:p>
      <w:pPr>
        <w:pStyle w:val="41"/>
        <w:shd w:fill="auto" w:val="clear"/>
        <w:spacing w:lineRule="auto" w:line="24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____________________</w:t>
        <w:tab/>
        <w:tab/>
        <w:tab/>
        <w:tab/>
        <w:t>____________________________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20"/>
          <w:lang w:val="en-US"/>
        </w:rPr>
        <w:t xml:space="preserve">(подпись) </w:t>
        <w:tab/>
        <w:tab/>
        <w:tab/>
        <w:tab/>
        <w:tab/>
        <w:tab/>
        <w:tab/>
        <w:t>(Ф.И.О.)</w:t>
      </w:r>
    </w:p>
    <w:p>
      <w:pPr>
        <w:pStyle w:val="41"/>
        <w:shd w:fill="auto" w:val="clear"/>
        <w:spacing w:lineRule="auto" w:line="24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____________________</w:t>
        <w:tab/>
        <w:tab/>
        <w:tab/>
        <w:tab/>
        <w:t>____________________________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20"/>
          <w:lang w:val="en-US"/>
        </w:rPr>
        <w:t xml:space="preserve">(подпись) </w:t>
        <w:tab/>
        <w:tab/>
        <w:tab/>
        <w:tab/>
        <w:tab/>
        <w:tab/>
        <w:tab/>
        <w:t>(Ф.И.О.)</w:t>
      </w:r>
    </w:p>
    <w:p>
      <w:pPr>
        <w:pStyle w:val="41"/>
        <w:shd w:fill="auto" w:val="clear"/>
        <w:spacing w:lineRule="auto" w:line="24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____________________</w:t>
        <w:tab/>
        <w:tab/>
        <w:tab/>
        <w:tab/>
        <w:t>____________________________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20"/>
          <w:lang w:val="en-US"/>
        </w:rPr>
        <w:t xml:space="preserve">(подпись) </w:t>
        <w:tab/>
        <w:tab/>
        <w:tab/>
        <w:tab/>
        <w:tab/>
        <w:tab/>
        <w:tab/>
        <w:t>(Ф.И.О.)</w:t>
      </w:r>
    </w:p>
    <w:p>
      <w:pPr>
        <w:pStyle w:val="41"/>
        <w:shd w:fill="auto" w:val="clear"/>
        <w:spacing w:lineRule="auto" w:line="24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____________________</w:t>
        <w:tab/>
        <w:tab/>
        <w:tab/>
        <w:tab/>
        <w:t>____________________________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20"/>
          <w:lang w:val="en-US"/>
        </w:rPr>
        <w:t xml:space="preserve">(подпись) </w:t>
        <w:tab/>
        <w:tab/>
        <w:tab/>
        <w:tab/>
        <w:tab/>
        <w:tab/>
        <w:tab/>
        <w:t>(Ф.И.О.)</w:t>
      </w:r>
    </w:p>
    <w:sectPr>
      <w:headerReference w:type="default" r:id="rId2"/>
      <w:type w:val="nextPage"/>
      <w:pgSz w:w="11906" w:h="16838"/>
      <w:pgMar w:left="1701" w:right="707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одзаголовок Знак"/>
    <w:qFormat/>
    <w:rPr>
      <w:b/>
      <w:sz w:val="32"/>
    </w:rPr>
  </w:style>
  <w:style w:type="character" w:styleId="4">
    <w:name w:val="Основной текст (4)_"/>
    <w:qFormat/>
    <w:rPr>
      <w:rFonts w:ascii="Arial" w:hAnsi="Arial" w:eastAsia="Arial" w:cs="Arial"/>
      <w:spacing w:val="-4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center"/>
    </w:pPr>
    <w:rPr>
      <w:rFonts w:ascii="Arial" w:hAnsi="Arial" w:eastAsia="Arial" w:cs="Arial"/>
      <w:spacing w:val="-4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7:00Z</dcterms:created>
  <dc:creator>Admin</dc:creator>
  <dc:description/>
  <cp:keywords/>
  <dc:language>en-US</dc:language>
  <cp:lastModifiedBy>Администрация</cp:lastModifiedBy>
  <cp:lastPrinted>2017-12-11T16:37:00Z</cp:lastPrinted>
  <dcterms:modified xsi:type="dcterms:W3CDTF">2018-03-22T07:08:00Z</dcterms:modified>
  <cp:revision>4</cp:revision>
  <dc:subject/>
  <dc:title>СОВЕТ</dc:title>
</cp:coreProperties>
</file>