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АТРУЛЬНЫХ ГРУПП ДЛЯ КОНТРОЛЯ ЗА СОБЛЮДЕНИЕМ ПОЖАРНОЙ БЕЗОПАСНОСТИ</w:t>
      </w:r>
    </w:p>
    <w:p>
      <w:pPr>
        <w:pStyle w:val="Normal"/>
        <w:rPr/>
      </w:pPr>
      <w:r>
        <w:rPr>
          <w:rFonts w:cs="Arial" w:ascii="Arial" w:hAnsi="Arial"/>
          <w:b/>
        </w:rPr>
        <w:t>И ПАТРУЛИРОВАНИЮ 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от лесничества – Архипкин Алексей Ивано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миссаров Владимир Павл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рганов местного самоуправления -                 1) Матвиенко Николай Юрьевич,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равитис Андрей Владими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коблин Роман Иван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иенко Николай Юрьевич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НАЗЕМНОГО ПАТРУЛИРОВАНИЯ ЛЕСОВ В ПОЖАРООПАСНЫЙ СЕЗОН ПАТРУЛЬ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И ДЛЯ КОНТРОЛЯ ЗА СОБЛЮД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57"/>
        <w:gridCol w:w="2957"/>
        <w:gridCol w:w="388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ес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маршрута, к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 периодичность патрулирова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р. Чичкаю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ур. Сос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 –                      д. Куяновская Г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18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ПАТРУЛЬНО -МАНЕВРЕННОЙ ГРУППЫ ДЛЯ РЕАГИРОВАНИЯ НА СООБЩЕНИЯ О ВОЗГОР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266"/>
        <w:gridCol w:w="2835"/>
        <w:gridCol w:w="277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 лесничества – Архипкин Алексей Иванович                           (по согласованию)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миссаров Владимир Пав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т противопожарной службы – Леонтьев Виталий Владимирович 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6:00Z</dcterms:created>
  <dc:creator>Ivanov</dc:creator>
  <dc:description/>
  <cp:keywords/>
  <dc:language>en-US</dc:language>
  <cp:lastModifiedBy>Администрация</cp:lastModifiedBy>
  <cp:lastPrinted>2017-05-10T15:05:00Z</cp:lastPrinted>
  <dcterms:modified xsi:type="dcterms:W3CDTF">2018-04-11T02:09:00Z</dcterms:modified>
  <cp:revision>5</cp:revision>
  <dc:subject/>
  <dc:title/>
</cp:coreProperties>
</file>