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636909, п. Белый Яр,  ул. Центральная, 2                 тел. / факс:(8 38 246) 3 41 1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Cs w:val="23"/>
        </w:rPr>
        <w:t>26.04.2018                                                                                                        № 22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Об отнесении жилого помещения к </w:t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специализированному жилищному фонду</w:t>
      </w:r>
    </w:p>
    <w:p>
      <w:pPr>
        <w:pStyle w:val="Normal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Руководствуясь постановлением Правительства РФ № 42 от 25.01.2006 г. «Об утверждении правил отнесения жилого помещения к специализированному жилищному фонду», Законом Томской области № 212-ОЗ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Уставом Белояр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szCs w:val="23"/>
        </w:rPr>
        <w:t>ПОСТАНОВЛЯЮ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тнести к специализированному жилищному фонду жилое помещение для детей-сирот и детей, оставшихся без попечения родителей, (квартира): назначение жилое, 1 этажное, однокомнатная, благоустроенная, в четырехквартирном доме, общая площадь 35,2 кв. м., адрес (местонахождение объекта): Томская область, Тегульдетский район, с. Тегульдет, ул. Ленина, д. 1В, кв. 4, кадастровый номер: 70:13:0101003:1252.</w:t>
      </w:r>
    </w:p>
    <w:p>
      <w:pPr>
        <w:pStyle w:val="Normal"/>
        <w:tabs>
          <w:tab w:val="clear" w:pos="709"/>
          <w:tab w:val="left" w:pos="993" w:leader="none"/>
        </w:tabs>
        <w:ind w:right="-5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color w:val="171717"/>
          <w:szCs w:val="23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  <w:szCs w:val="23"/>
        </w:rPr>
        <w:t>сельского поселения                                                                           В.Н. Поздняков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6:00Z</dcterms:created>
  <dc:creator>Admin</dc:creator>
  <dc:description/>
  <cp:keywords/>
  <dc:language>en-US</dc:language>
  <cp:lastModifiedBy>Администрация</cp:lastModifiedBy>
  <cp:lastPrinted>2018-04-26T14:20:00Z</cp:lastPrinted>
  <dcterms:modified xsi:type="dcterms:W3CDTF">2018-04-26T07:20:00Z</dcterms:modified>
  <cp:revision>7</cp:revision>
  <dc:subject/>
  <dc:title>СОВЕТ</dc:title>
</cp:coreProperties>
</file>