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636909., п. Белый Яр,  ул. Центральная, 2                 тел. / факс:(8 38 246) 3 41 15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Cs w:val="23"/>
        </w:rPr>
        <w:t>26.04.2018                                                                                                        № 23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О передаче жилого помещения </w:t>
      </w:r>
    </w:p>
    <w:p>
      <w:pPr>
        <w:pStyle w:val="Normal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по найму специализированного жилого помещения Кулееву А.В.</w:t>
      </w:r>
    </w:p>
    <w:p>
      <w:pPr>
        <w:pStyle w:val="Normal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На основании статьи 98.1 Жилищного кодекса Российской Федерации, Устава Белояр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Cs w:val="23"/>
        </w:rPr>
        <w:t>ПОСТАНОВЛЯЮ</w:t>
      </w:r>
      <w:r>
        <w:rPr>
          <w:rFonts w:cs="Arial" w:ascii="Arial" w:hAnsi="Arial"/>
          <w:b/>
          <w:szCs w:val="23"/>
        </w:rPr>
        <w:t>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Передать Кулееву Алексею Валерьевичу по договору найма специализированного жилого помещения жилую квартиру общей площадью 35,2 кв. м., жилая площадь 17,7 кв. м., по адресу: 636900, Томская область, Тегульдетский район, с. Тегульдет, ул. Ленина, д. 1В, кв. 4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color w:val="171717"/>
          <w:szCs w:val="23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Cs w:val="23"/>
        </w:rPr>
        <w:t>сельского поселения                                                                            В.Н. Поздняков</w:t>
      </w:r>
    </w:p>
    <w:sectPr>
      <w:type w:val="nextPage"/>
      <w:pgSz w:w="11906" w:h="16838"/>
      <w:pgMar w:left="1701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49:00Z</dcterms:created>
  <dc:creator>Admin</dc:creator>
  <dc:description/>
  <cp:keywords/>
  <dc:language>en-US</dc:language>
  <cp:lastModifiedBy>Администрация</cp:lastModifiedBy>
  <cp:lastPrinted>2018-04-26T14:20:00Z</cp:lastPrinted>
  <dcterms:modified xsi:type="dcterms:W3CDTF">2018-04-26T07:23:00Z</dcterms:modified>
  <cp:revision>6</cp:revision>
  <dc:subject/>
  <dc:title>СОВЕТ</dc:title>
</cp:coreProperties>
</file>