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3.05.2018      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работе в зимних условиях 2018-2019 г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лан мероприятий по подготовке объектов ЖКХ и социально-культурной сферы Белоярского сельского поселения к работе в зимних условиях 2018-2019 г.г. согласно приложению №1, № 2, № 3, № 4, № 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6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3.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Подготовку объектов ЖКХ и социально-культурной сферы к работе в зимних условиях завершить к 22 августа 2018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 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   исполнением    данного  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 сельского  поселения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Форма № 1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before="0" w:after="2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Сводный  финансовый  пла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подготовки к работе в зимний период 2018-2019 годов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отраслей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iCs/>
          <w:color w:val="000000"/>
          <w:spacing w:val="-3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жилищно-коммунального хозяйства по Белоярскому  сельскому 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поселению </w:t>
      </w:r>
    </w:p>
    <w:p>
      <w:pPr>
        <w:pStyle w:val="Normal"/>
        <w:shd w:fill="FFFFFF" w:val="clear"/>
        <w:tabs>
          <w:tab w:val="clear" w:pos="709"/>
          <w:tab w:val="left" w:pos="11529" w:leader="none"/>
        </w:tabs>
        <w:spacing w:before="415" w:after="0"/>
        <w:ind w:left="10668" w:hanging="0"/>
        <w:rPr/>
      </w:pPr>
      <w:r>
        <w:rPr/>
        <w:tab/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315"/>
        <w:gridCol w:w="991"/>
        <w:gridCol w:w="1096"/>
        <w:gridCol w:w="770"/>
        <w:gridCol w:w="910"/>
        <w:gridCol w:w="899"/>
        <w:gridCol w:w="1390"/>
        <w:gridCol w:w="1582"/>
        <w:gridCol w:w="1809"/>
        <w:gridCol w:w="1405"/>
      </w:tblGrid>
      <w:tr>
        <w:trPr>
          <w:trHeight w:val="6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2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22"/>
              </w:rPr>
              <w:t>Наименование отраслей ЖК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Планируемый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объем ремонтных работ </w:t>
            </w:r>
          </w:p>
          <w:p>
            <w:pPr>
              <w:pStyle w:val="Normal"/>
              <w:shd w:fill="FFFFFF" w:val="clear"/>
              <w:spacing w:lineRule="exact" w:line="259"/>
              <w:ind w:left="9"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(тыс. руб.)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Источники финансирования 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69" w:right="37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Бюджет МО</w:t>
            </w:r>
          </w:p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предприятий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 xml:space="preserve">ЖКХ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(тыс,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22"/>
              </w:rPr>
              <w:t xml:space="preserve">Иные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2"/>
                <w:szCs w:val="22"/>
              </w:rPr>
              <w:t xml:space="preserve">привлечённые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и заёмные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6"/>
                <w:sz w:val="22"/>
                <w:szCs w:val="22"/>
              </w:rPr>
              <w:t xml:space="preserve">финанси рования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Дефицит-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 xml:space="preserve">финансовых средств </w:t>
            </w:r>
          </w:p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питальные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лож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8"/>
              <w:ind w:left="26" w:right="2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Целевые 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3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3"/>
              <w:ind w:left="29" w:right="2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питальные влож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Целевые программы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5" w:right="75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2"/>
                <w:szCs w:val="22"/>
              </w:rPr>
              <w:t xml:space="preserve">1 Теплоэнергетическое </w:t>
            </w: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хозяйство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0"/>
                <w:sz w:val="22"/>
                <w:szCs w:val="22"/>
              </w:rPr>
              <w:t>2. Водопроводно-</w:t>
            </w:r>
          </w:p>
          <w:p>
            <w:pPr>
              <w:pStyle w:val="Normal"/>
              <w:shd w:fill="FFFFFF" w:val="clear"/>
              <w:spacing w:lineRule="exact" w:line="262"/>
              <w:ind w:left="26" w:right="611" w:firstLine="3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2"/>
                <w:szCs w:val="22"/>
              </w:rPr>
              <w:t xml:space="preserve">канализационное </w:t>
            </w: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хозяйство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hyphen"/>
              </w:tabs>
              <w:ind w:right="25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8" w:leader="hyphen"/>
              </w:tabs>
              <w:ind w:left="1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7" w:right="674" w:firstLine="6"/>
              <w:rPr/>
            </w:pPr>
            <w:r>
              <w:rPr>
                <w:rFonts w:cs="Arial" w:ascii="Arial" w:hAnsi="Arial"/>
                <w:iCs/>
                <w:color w:val="000000"/>
                <w:spacing w:val="-14"/>
                <w:sz w:val="22"/>
                <w:szCs w:val="22"/>
              </w:rPr>
              <w:t xml:space="preserve">3 . Электрическое,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хозяйств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5" w:leader="hyphen"/>
              </w:tabs>
              <w:ind w:left="1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9" w:leader="hyphen"/>
              </w:tabs>
              <w:ind w:right="2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64" w:leader="hyphen"/>
                <w:tab w:val="left" w:pos="752" w:leader="hyphen"/>
              </w:tabs>
              <w:ind w:left="2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2"/>
                <w:szCs w:val="22"/>
              </w:rPr>
              <w:t>4. Жилой фон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8" w:leader="hyphen"/>
              </w:tabs>
              <w:ind w:left="15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                        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pacing w:val="-7"/>
                <w:sz w:val="22"/>
                <w:szCs w:val="22"/>
              </w:rPr>
              <w:t>ИТОГО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                                                                                                    Форма № 2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-2019 г. по Белоярскому сельскому поселению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00"/>
      </w:tblGrid>
      <w:tr>
        <w:trPr>
          <w:trHeight w:val="36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плоснабж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снабж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ЭС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снабжение и водоотвед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ищный фон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Форма № 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сновных объектов ЖКХ на 01.01.2018 года по Белоярскому </w:t>
      </w:r>
      <w:r>
        <w:rPr/>
        <w:t>сельскому поселению</w:t>
      </w:r>
    </w:p>
    <w:tbl>
      <w:tblPr>
        <w:tblW w:w="129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620"/>
        <w:gridCol w:w="44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Объекты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Всего по поселени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В муниц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собст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. Котельные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уг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жидком топл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г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др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2. Котл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уг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жидком топл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г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др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3. Центральные теплов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4. Тепловые сети в 2-х тубном испол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5. Трансформаторные под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6. Электросети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6,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6,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7. Водопроводные очистные сооружения (пообъек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8. Водозаборные скваж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9. Водонапорные баш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0. Водопроводные сети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сталь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чугун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пластмассов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1. Канализационные очистные сооружения (пообъек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2.Канализацион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3. К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14. Жилищный фо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ча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5. Спец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  <w:t xml:space="preserve">                            </w:t>
      </w:r>
      <w:r>
        <w:rPr/>
        <w:t>Приложение № 2</w:t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ЖКХ к  работе в  зимний период</w:t>
      </w:r>
    </w:p>
    <w:p>
      <w:pPr>
        <w:pStyle w:val="Normal"/>
        <w:jc w:val="center"/>
        <w:rPr/>
      </w:pPr>
      <w:r>
        <w:rPr>
          <w:b/>
        </w:rPr>
        <w:t>2018-2019 г.г.</w:t>
      </w:r>
    </w:p>
    <w:p>
      <w:pPr>
        <w:pStyle w:val="Normal"/>
        <w:jc w:val="center"/>
        <w:rPr/>
      </w:pPr>
      <w:r>
        <w:rPr>
          <w:b/>
        </w:rPr>
        <w:t>по  Белояр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лектроснабжение</w:t>
      </w:r>
    </w:p>
    <w:p>
      <w:pPr>
        <w:pStyle w:val="Normal"/>
        <w:jc w:val="both"/>
        <w:rPr/>
      </w:pPr>
      <w:r>
        <w:rPr/>
        <w:t xml:space="preserve">2.1. Капитальный ремонт электросетей  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7"/>
        <w:gridCol w:w="614"/>
        <w:gridCol w:w="615"/>
        <w:gridCol w:w="603"/>
        <w:gridCol w:w="603"/>
        <w:gridCol w:w="616"/>
        <w:gridCol w:w="616"/>
        <w:gridCol w:w="603"/>
        <w:gridCol w:w="603"/>
        <w:gridCol w:w="609"/>
        <w:gridCol w:w="639"/>
        <w:gridCol w:w="1777"/>
        <w:gridCol w:w="1408"/>
        <w:gridCol w:w="1207"/>
        <w:gridCol w:w="947"/>
        <w:gridCol w:w="692"/>
        <w:gridCol w:w="6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, адре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адле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ть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,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 10/0.4 Кв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емонта (замена опор, провода, реконстр. транс.подстанций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тип оборудования провода, каб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С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ть, нет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ЭП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ЭП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уб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Э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 № 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сточников теплоснабжения (котельные) всех видов собственности  МО  «Белоярское  сельское  поселение» по состоянию на 01.01.2018 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709"/>
        <w:gridCol w:w="992"/>
        <w:gridCol w:w="851"/>
        <w:gridCol w:w="992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425"/>
        <w:gridCol w:w="567"/>
        <w:gridCol w:w="425"/>
        <w:gridCol w:w="851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котельные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надлежность объек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Год ввода котельной в эксплуатац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Вт  / Гкал/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личество котл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циальная сф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цобеспе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фтех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. Белы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Котель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«Белый Яр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л. Школьная 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шт. - КВр-0,25 КБ, 1 шт. - КВр-0,125 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ова/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есурсоснабжающих организаций и потребителей тепловой энергии ,подлежащие проверке готовности к отопительному периоду МО  Тегульдетское  сельское  поселение  по состоянию на  01.04.2018</w:t>
      </w:r>
      <w:r>
        <w:rPr/>
        <w:t xml:space="preserve"> г</w:t>
      </w:r>
    </w:p>
    <w:tbl>
      <w:tblPr>
        <w:tblW w:w="15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4"/>
        <w:gridCol w:w="2693"/>
        <w:gridCol w:w="1147"/>
        <w:gridCol w:w="1260"/>
        <w:gridCol w:w="735"/>
        <w:gridCol w:w="713"/>
        <w:gridCol w:w="709"/>
        <w:gridCol w:w="567"/>
        <w:gridCol w:w="567"/>
        <w:gridCol w:w="567"/>
        <w:gridCol w:w="567"/>
        <w:gridCol w:w="567"/>
        <w:gridCol w:w="425"/>
        <w:gridCol w:w="523"/>
        <w:gridCol w:w="788"/>
      </w:tblGrid>
      <w:tr>
        <w:trPr>
          <w:trHeight w:val="27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оснабжающей организации</w:t>
            </w:r>
          </w:p>
        </w:tc>
        <w:tc>
          <w:tcPr>
            <w:tcW w:w="140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 теплоснабжения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 тепловой  энергии, единиц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 теплоснаб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азмещ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  / Гкал/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тепловых сетей от теплоисточника до потребител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сфе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 Белый Я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Прогрес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Ко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лый 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 10 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требности в топливно-энергетических ресурсах  Белоярского 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топительный период 2018-2019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06"/>
        <w:gridCol w:w="778"/>
        <w:gridCol w:w="778"/>
        <w:gridCol w:w="827"/>
        <w:gridCol w:w="778"/>
        <w:gridCol w:w="807"/>
        <w:gridCol w:w="778"/>
        <w:gridCol w:w="778"/>
        <w:gridCol w:w="827"/>
        <w:gridCol w:w="77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энергетики ЖКХ и соцсферы муниципального образования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 использовано в отопительном сезоне 2017-2018 г.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й объём на отопительный сезон 2018-2019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топли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топлив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к  постановлению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  Белояр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 поселения  от  03.05.2018 г № 24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 по организации  контроля  за  ходом  подготовки  объе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Белоярского  сельского  поселения  к  зиме  2018-2019 г.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 Администраци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 Белоярского 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заместитель 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 Администрации 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кель Е.И.                       специалист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 Совета  Белоярского  сельског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йнаков  Д.В.                       директор  МУП  «Прогресс»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9:00Z</dcterms:created>
  <dc:creator>User</dc:creator>
  <dc:description/>
  <cp:keywords/>
  <dc:language>en-US</dc:language>
  <cp:lastModifiedBy>Администрация</cp:lastModifiedBy>
  <cp:lastPrinted>2018-05-03T14:31:00Z</cp:lastPrinted>
  <dcterms:modified xsi:type="dcterms:W3CDTF">2018-05-03T07:32:00Z</dcterms:modified>
  <cp:revision>15</cp:revision>
  <dc:subject/>
  <dc:title/>
</cp:coreProperties>
</file>