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БЕЛОЯР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ЕГУЛЬДЕТСКОГО РАЙОНА ТОМ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36909, Томская область, Тегульдетский район,  п. Белый Яр, ул. Центральная, 2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/факс: (838246) 3 41 15;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Belselpo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tegulde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tomskne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05.2018                                                                                                          № 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кончании отопите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зона 2017 – 2018 г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12 Постановления Правительства РФ от 23.05.2006 г.  № 3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становление среднесуточной температуры наружного воздуха выше +8º С в течении 5 дн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Окончанием отопительного сезона на территории Белоярского сельского поселения      считать        15 мая  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  Руководителю МУП «Прогресс», обеспечивающего производство и транспортировку тепловой энергии, рекомендовать произвести отключение потребителей от систем теплоснабжения и перевести системы теплоснабжения на летний режим эксплуа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обнародовать на информационных стендах Белояр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 Белоя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           В.Н.Поздн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2:35:00Z</dcterms:created>
  <dc:creator>Администрация</dc:creator>
  <dc:description/>
  <cp:keywords/>
  <dc:language>en-US</dc:language>
  <cp:lastModifiedBy>Администрация</cp:lastModifiedBy>
  <cp:lastPrinted>2018-05-14T10:41:00Z</cp:lastPrinted>
  <dcterms:modified xsi:type="dcterms:W3CDTF">2018-05-14T03:41:00Z</dcterms:modified>
  <cp:revision>10</cp:revision>
  <dc:subject/>
  <dc:title/>
</cp:coreProperties>
</file>