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0.08.2018                                                                                                  № 38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отмене постановления Администрации Белоярского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от 21.08.2009 № 22«Об утверждении поряд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ределения объема и условий предоставления субсидий автономным учреждениям из бюджета Белоярского сельского поселения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протест прокурора Тегульдетского района от 18.03.2018 № 16-2018 на постановление Администрации Белоярского сельского поселения от 21.08.2009 № 22 «Об утверждении порядка определения объема и условий предоставления субсидий автономным учреждениям из бюджета Белоярского сельского поселения»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Постановление Администрации   Белоярского сельского поселения от </w:t>
      </w:r>
      <w:r>
        <w:rPr>
          <w:rFonts w:cs="Arial" w:ascii="Arial" w:hAnsi="Arial"/>
          <w:lang w:val="ru-RU"/>
        </w:rPr>
        <w:t xml:space="preserve">21.08.2009 № 22 «Об утверждении порядка определения объема и условий предоставления субсидий автономным учреждениям из бюджета Белоярского сельского поселения» </w:t>
      </w:r>
      <w:r>
        <w:rPr>
          <w:rFonts w:cs="Arial" w:ascii="Arial" w:hAnsi="Arial"/>
          <w:color w:val="000000"/>
          <w:lang w:val="ru-RU"/>
        </w:rPr>
        <w:t>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2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50" w:firstLine="74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3:00Z</dcterms:created>
  <dc:creator>Пользователь</dc:creator>
  <dc:description/>
  <cp:keywords/>
  <dc:language>en-US</dc:language>
  <cp:lastModifiedBy>Администрация</cp:lastModifiedBy>
  <cp:lastPrinted>2018-08-10T14:20:00Z</cp:lastPrinted>
  <dcterms:modified xsi:type="dcterms:W3CDTF">2018-08-10T07:21:00Z</dcterms:modified>
  <cp:revision>6</cp:revision>
  <dc:subject/>
  <dc:title/>
</cp:coreProperties>
</file>