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., п. Белый Яр,  ул. Центральная, 2                 тел. / факс:(8 38 246) 3 41 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11.09.2018                                                                                                    № 3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</w:rPr>
        <w:t>Администрации Белоярского сельского поселения от 19.07.2010 № 57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орядке и условиях предоставления ежегодного дополнительного оплачиваемого отпуска работникам с ненормированным рабочим днём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 Администрации Белоярского сельского  поселения»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смотрев протест прокурора Тегульдетского района № 16-2018 от 06.09.2018 на постановление </w:t>
      </w:r>
      <w:r>
        <w:rPr>
          <w:rFonts w:cs="Arial" w:ascii="Arial" w:hAnsi="Arial"/>
        </w:rPr>
        <w:t>Администрации Белоярского сельского поселения от 19.07.2010 № 57  «О порядке и условиях предоставления ежегодного дополнительного оплачиваемого отпуска работникам с ненормированным рабочим днём в  Администрации Белоярского сельского  поселения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елоярского сельского поселения от 19.07.2010 № 57  «О порядке и условиях предоставления ежегодного дополнительного оплачиваемого отпуска работникам с ненормированным рабочим днём в  Администрации Белоярского сельского  поселения» (далее-Порядок) следующие изменения и допол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 1 пункта  5  Порядка  изложить в следующей редакции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муниципальным служащим по  главной, ведущей, старшей, младшей группам должностей – 3  календарных дня.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с момента его обнародования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3:00Z</dcterms:created>
  <dc:creator>Admin</dc:creator>
  <dc:description/>
  <cp:keywords/>
  <dc:language>en-US</dc:language>
  <cp:lastModifiedBy>Администрация</cp:lastModifiedBy>
  <cp:lastPrinted>2018-09-19T08:49:00Z</cp:lastPrinted>
  <dcterms:modified xsi:type="dcterms:W3CDTF">2018-09-19T01:50:00Z</dcterms:modified>
  <cp:revision>8</cp:revision>
  <dc:subject/>
  <dc:title>СОВЕТ</dc:title>
</cp:coreProperties>
</file>