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ЛОЯРСКОГО СЕЛЬСКОГО ПОСЕЛЕНИЯ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6909, Томская область, Тегульдетский район,  п. Белый Яр, ул. Центральная, 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тел/факс: (838246) 3 41 15;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u w:val="single"/>
          <w:lang w:val="en-US"/>
        </w:rPr>
        <w:t>Belselpos</w:t>
      </w:r>
      <w:r>
        <w:rPr>
          <w:rFonts w:cs="Arial" w:ascii="Arial" w:hAnsi="Arial"/>
          <w:b/>
          <w:u w:val="single"/>
        </w:rPr>
        <w:t>@</w:t>
      </w:r>
      <w:r>
        <w:rPr>
          <w:rFonts w:cs="Arial" w:ascii="Arial" w:hAnsi="Arial"/>
          <w:b/>
          <w:u w:val="single"/>
          <w:lang w:val="en-US"/>
        </w:rPr>
        <w:t>teguldet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tomsknet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02.11.2018                                                                                       № 46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rFonts w:cs="Arial" w:ascii="Arial" w:hAnsi="Arial"/>
        </w:rPr>
        <w:t>Об отмене постановления Администрации Белоярского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rFonts w:cs="Arial" w:ascii="Arial" w:hAnsi="Arial"/>
        </w:rPr>
        <w:t>сельского поселения от 31.07.2018  № 36 «О внесении изменений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 постановление Администрации Белоярского сельского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от 19.12.2016 № 54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Рассмотрев заключение Департамента  по государственно-правовым вопросам  и законопроектной деятельности Администрации Томской  области от 04.10.2018 № 26-01-1459 на постановление    Администрации   Белоярского сельского  поселения от 31.07.2018 № 3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«О внесении изменений в постановление Администрации Белоярского сельского поселения от 19.12.2016 № 54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Fonts w:cs="Arial" w:ascii="Arial" w:hAnsi="Arial"/>
          <w:lang w:eastAsia="ar-SA"/>
        </w:rPr>
        <w:t>Постановления Администрации Белоярского сельского поселения     от 31.07.2018 № 36 «О внесении изменений в постановление Администрации Белоярского сельского поселения от 19.12.2016 № 54» 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публиковать в информационном бюллетене  Белоярского 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tabs>
          <w:tab w:val="clear" w:pos="708"/>
          <w:tab w:val="left" w:pos="5655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 xml:space="preserve">                В.Н.Поздня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04:00Z</dcterms:created>
  <dc:creator>user</dc:creator>
  <dc:description/>
  <dc:language>en-US</dc:language>
  <cp:lastModifiedBy>Администрация</cp:lastModifiedBy>
  <cp:lastPrinted>2018-11-08T10:08:00Z</cp:lastPrinted>
  <dcterms:modified xsi:type="dcterms:W3CDTF">2018-11-08T03:14:00Z</dcterms:modified>
  <cp:revision>3</cp:revision>
  <dc:subject/>
  <dc:title>ТЕГУЛЬДЕТСКОЕ СЕЛЬСКОЕ ПОСЕЛЕНИЕ</dc:title>
</cp:coreProperties>
</file>