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11.2018                                                                                              №  48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Cs/>
          <w:color w:val="000000"/>
        </w:rPr>
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Бел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18 год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Руководствуясь приказом Министерства строительства и жилищно-коммунального хозяйства Российской Федерации от 27.06.2017 №925/пр «О нормативе стоимости одного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», Постановлением Администрации Тегульдетского района от 26.07.2017 № 215 «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«Тегульдетский район», используемого для расчета и предоставления бюджетам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17 год», на основан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 оставшихся без попечения родителей, а также лиц из их числа»,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1.</w:t>
        <w:tab/>
        <w:t>Утвердить на 2018 год норматив средней рыночной стоимости строительства, приобретения одного квадратного метра общей площади жилья по муниципальному образованию «Белоярское сельское поселение»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32 000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</w:t>
        <w:tab/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3.</w:t>
        <w:tab/>
        <w:t>Настоящее постановление вступает в силу с даты его подписания и распространяет свое действие на правоотношения, возникшие с 1 января 2018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4.</w:t>
        <w:tab/>
        <w:t>Контроль за исполнением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лава Белоярского сельского поселения                           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1:00Z</dcterms:created>
  <dc:creator>Оператор</dc:creator>
  <dc:description/>
  <cp:keywords/>
  <dc:language>en-US</dc:language>
  <cp:lastModifiedBy>Администрация</cp:lastModifiedBy>
  <cp:lastPrinted>2018-11-20T10:25:00Z</cp:lastPrinted>
  <dcterms:modified xsi:type="dcterms:W3CDTF">2018-11-20T03:25:00Z</dcterms:modified>
  <cp:revision>3</cp:revision>
  <dc:subject/>
  <dc:title/>
</cp:coreProperties>
</file>