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Subtitle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2.2018 </w:t>
        <w:tab/>
        <w:tab/>
        <w:tab/>
        <w:tab/>
        <w:tab/>
        <w:tab/>
        <w:tab/>
        <w:tab/>
        <w:tab/>
        <w:tab/>
        <w:t xml:space="preserve">       № 50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реестра мест (площадок) накопления твердых коммунальных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ходов на территории Белоярского сельского поселения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4 июня 1998 года № 89-ФЗ «Об отходах производства и потребления», с 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(площадок) накопления твердых коммунальных отходов и ведения их реестра»,  Уставом Белояр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Утвердить форму реестра мест (площадок) накопления твердых коммунальных отходов на территории Белоярского сельского поселения Тегульдетского района Томской области согласно приложению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 1 января 2019 года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418" w:right="566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1:00Z</dcterms:created>
  <dc:creator>Admin</dc:creator>
  <dc:description/>
  <cp:keywords/>
  <dc:language>en-US</dc:language>
  <cp:lastModifiedBy>Администрация</cp:lastModifiedBy>
  <cp:lastPrinted>2018-12-11T15:14:00Z</cp:lastPrinted>
  <dcterms:modified xsi:type="dcterms:W3CDTF">2018-12-11T08:14:00Z</dcterms:modified>
  <cp:revision>4</cp:revision>
  <dc:subject/>
  <dc:title>СОВЕТ</dc:title>
</cp:coreProperties>
</file>