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тел/факс: (838246) 3 41 15; e-mail:</w:t>
      </w:r>
      <w:r>
        <w:rPr>
          <w:rFonts w:eastAsia="Calibri" w:cs="Arial" w:ascii="Arial" w:hAnsi="Arial"/>
          <w:b/>
          <w:sz w:val="22"/>
          <w:szCs w:val="22"/>
          <w:u w:val="single"/>
        </w:rPr>
        <w:t>Belselpos@teguldet.tomsknet.ru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22.03.2017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ого развития транспортной инфраструктуры на территории муниципального образования «Белоярское сельское поселение» Тегульдетского района Томской области на 2017 г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В соответствии со статьей 179.3 Бюджетного кодекса Российской Федерации, 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«Белоярское сельское  поселение» Тегульдетского  района Том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ведомственную целевую программу </w:t>
      </w:r>
      <w:r>
        <w:rPr>
          <w:rFonts w:cs="Arial" w:ascii="Arial" w:hAnsi="Arial"/>
        </w:rPr>
        <w:t>комплексного развития транспортной инфраструктуры на территории муниципального образования «Белоярское сельское поселение» Тегульдетского района Томской области на 2017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елоя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>В.Н. Поздняков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right"/>
        <w:rPr/>
      </w:pPr>
      <w:r>
        <w:rPr>
          <w:rFonts w:cs="Arial" w:ascii="Arial" w:hAnsi="Arial"/>
          <w:i w:val="false"/>
          <w:color w:val="000000"/>
        </w:rPr>
        <w:t xml:space="preserve">ПРИЛОЖЕНИЕ                                                                         </w:t>
      </w:r>
    </w:p>
    <w:p>
      <w:pPr>
        <w:pStyle w:val="Heading8"/>
        <w:jc w:val="right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 xml:space="preserve">УТВЕРЖДЕНА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sz w:val="24"/>
          <w:szCs w:val="24"/>
        </w:rPr>
        <w:t>постановлением Администрации Белоя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2.03.2017  №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27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целев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мплексного развития  транспортной инфраструктуры  на территории муниципального образования «Белоярское сельское поселение» Тегульдетского района Томской област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едомственной целевой программы комплексного развития транспортной инфраструктуры на территории муниципального образования «Белоярское сельское поселение» Тегульдетского района Томской области на 2017 г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733"/>
      </w:tblGrid>
      <w:tr>
        <w:trPr>
          <w:trHeight w:val="7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комплексного развития транспортной инфраструктуры на территории муниципального образования «Белоярское сельское поселение» Тегульдетского района Томской области Томской области на 2017 год.  (далее – Программа)</w:t>
            </w:r>
          </w:p>
        </w:tc>
      </w:tr>
      <w:tr>
        <w:trPr>
          <w:trHeight w:val="42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 для разработк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постановление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5.12.2015 № 1440 «</w:t>
            </w:r>
            <w:r>
              <w:rPr>
                <w:rFonts w:cs="Arial" w:ascii="Arial" w:hAnsi="Arial"/>
              </w:rPr>
              <w:t xml:space="preserve">Об утверждении требований к программам комплексного </w:t>
            </w:r>
            <w:r>
              <w:rPr>
                <w:rFonts w:cs="Arial" w:ascii="Arial" w:hAnsi="Arial"/>
                <w:color w:val="000000"/>
              </w:rPr>
              <w:t>развития</w:t>
            </w:r>
            <w:r>
              <w:rPr>
                <w:rFonts w:cs="Arial" w:ascii="Arial" w:hAnsi="Arial"/>
              </w:rPr>
              <w:t xml:space="preserve"> транспортной инфраструктуры поселений, городских округов»</w:t>
            </w:r>
          </w:p>
        </w:tc>
      </w:tr>
      <w:tr>
        <w:trPr>
          <w:trHeight w:val="42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Белоярского</w:t>
            </w:r>
            <w:r>
              <w:rPr>
                <w:rFonts w:cs="Arial" w:ascii="Arial" w:hAnsi="Arial"/>
              </w:rPr>
              <w:t xml:space="preserve"> сельского поселения Тегульдетского района</w:t>
            </w:r>
            <w:r>
              <w:rPr>
                <w:rFonts w:cs="Arial" w:ascii="Arial" w:hAnsi="Arial"/>
                <w:color w:val="000000"/>
              </w:rPr>
              <w:t xml:space="preserve"> Томской области</w:t>
            </w:r>
          </w:p>
        </w:tc>
      </w:tr>
      <w:tr>
        <w:trPr>
          <w:trHeight w:val="51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Белоярского сельского поселения Тегульдетского района Томской области</w:t>
            </w:r>
          </w:p>
        </w:tc>
      </w:tr>
      <w:tr>
        <w:trPr>
          <w:trHeight w:val="81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Белоярского сельского поселения Тегульдетского района Томской области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Белоярского сельского поселения Тегульдетского района Томской области</w:t>
            </w:r>
          </w:p>
        </w:tc>
      </w:tr>
      <w:tr>
        <w:trPr>
          <w:trHeight w:val="11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уровня жизни населения за счет формирования улично-дорожной сети, соответствующей потребностям населения и экономик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руглогодичного автотранспортного сообщения с населенными пункта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ормирование условий для стабильного экономического развития и повышение инвестиционной привлекательности муниципального образования «Белоярское сельское поселение» Тегульдетского района Томской области посредством создания необходимой улично-дорожной инфраструктуры.</w:t>
            </w:r>
          </w:p>
        </w:tc>
      </w:tr>
      <w:tr>
        <w:trPr>
          <w:trHeight w:val="18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1.Безопасность, качество и эффективность транспортного обслуживания населения и индивидуальных предпринимателей, осуществляющих экономическую деятельность на территории поселения.</w:t>
            </w:r>
          </w:p>
          <w:p>
            <w:pPr>
              <w:pStyle w:val="Normal"/>
              <w:shd w:fill="FFFFFF" w:val="clear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2.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</w:t>
            </w:r>
          </w:p>
          <w:p>
            <w:pPr>
              <w:pStyle w:val="Normal"/>
              <w:shd w:fill="FFFFFF" w:val="clear"/>
              <w:ind w:left="34"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 Повышение надежности системы транспортной инфраструктуры.</w:t>
            </w:r>
          </w:p>
          <w:p>
            <w:pPr>
              <w:pStyle w:val="Normal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Обеспечение более комфортных приоритетных условий для обеспечения безопасности жизни и здоровья населения сельского поселения, безопасности дорожного движения по отношению к экономическим результатам хозяйственной деятельности.</w:t>
            </w:r>
          </w:p>
          <w:p>
            <w:pPr>
              <w:pStyle w:val="Normal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Развитие транспортной инфраструктуры в соответствии с потребностями населения в передвижении, в перевозке пассажиров и грузов на территории поселений.</w:t>
            </w:r>
          </w:p>
          <w:p>
            <w:pPr>
              <w:pStyle w:val="Normal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 Условия для управления транспортным спросом.</w:t>
            </w:r>
          </w:p>
          <w:p>
            <w:pPr>
              <w:pStyle w:val="Normal"/>
              <w:ind w:left="34"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Условия для пешеходного и велосипедного передвижения населения.</w:t>
            </w:r>
          </w:p>
          <w:p>
            <w:pPr>
              <w:pStyle w:val="Normal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.Эффективность функционирования действующей транспортной инфраструктуры.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оказател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момент завершения реализации Программы планируется:</w:t>
            </w:r>
          </w:p>
          <w:p>
            <w:pPr>
              <w:pStyle w:val="11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– 10 %.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Количество дорожно-транспортных происшествий, причиной которых стали дорожные условия - 0.</w:t>
            </w:r>
          </w:p>
        </w:tc>
      </w:tr>
      <w:tr>
        <w:trPr>
          <w:trHeight w:val="5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 год. </w:t>
            </w:r>
          </w:p>
        </w:tc>
      </w:tr>
      <w:tr>
        <w:trPr>
          <w:trHeight w:val="7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финансирования на 2017 го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469,8 тысяч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редства местного бюджета.</w:t>
            </w:r>
          </w:p>
        </w:tc>
      </w:tr>
      <w:tr>
        <w:trPr>
          <w:trHeight w:val="7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hd w:fill="FFFFFF" w:val="clear"/>
              </w:rPr>
              <w:t>- техническое обслуживание дорог общего поль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hd w:fill="FFFFFF" w:val="clear"/>
              </w:rPr>
              <w:t>- мероприятия по организации дорожного движения.</w:t>
            </w:r>
          </w:p>
        </w:tc>
      </w:tr>
      <w:tr>
        <w:trPr>
          <w:trHeight w:val="54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высить экономическую самостоятельность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ократить удельные затраты времени на пассажирские и грузовые перевоз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высить уровень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увеличить пропускную способность улично-дорожной сети населенных пунк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расширить сеть и улучшить состояние автомобильных дорог, улучшить условия и качество социального обслуживания населения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еспечить комфортные и безопасные условия для проживания населения и оживление экономической деятельности, что повлечет за собой увеличение доходов местного бюджета;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7) существенно повысить инвестиционную привлекательность территории.</w:t>
            </w:r>
          </w:p>
        </w:tc>
      </w:tr>
    </w:tbl>
    <w:p>
      <w:pPr>
        <w:pStyle w:val="Heading1"/>
        <w:rPr>
          <w:rStyle w:val="Applestylespan"/>
          <w:rFonts w:ascii="Arial" w:hAnsi="Arial" w:cs="Arial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b/>
          <w:bCs/>
          <w:szCs w:val="28"/>
        </w:rPr>
        <w:t>Географическое положение:</w:t>
      </w:r>
      <w:r>
        <w:rPr>
          <w:rFonts w:cs="Arial" w:ascii="Arial" w:hAnsi="Arial"/>
        </w:rPr>
        <w:t xml:space="preserve"> Белоярское сельское поселение расположено на северо-востоке Томской области по течению реки Чулым (приток Оби), в 217 км к востоку от железнодорожной станции Асино, в 300 км к северо-востоку от Томска.  В среднем своём течении река Чулым делит район на лево - и правобережную часть.</w:t>
      </w:r>
    </w:p>
    <w:p>
      <w:pPr>
        <w:pStyle w:val="Report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оме Чулыма территорию сельского поселения пересекают его притоки: Чичка-Юл, и Улу-Юл в своём верхнем течении.</w:t>
      </w:r>
    </w:p>
    <w:p>
      <w:pPr>
        <w:pStyle w:val="Report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доступность Белоярского сельского поселения с областным центром и соседними районами обеспечивается по автомобильной дороге областного значения Томск – Большедорохово – Зырянское –Тегульдет-Белый Яр. </w:t>
      </w:r>
    </w:p>
    <w:p>
      <w:pPr>
        <w:pStyle w:val="Report"/>
        <w:spacing w:lineRule="auto" w:line="24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port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инерально-сырьевые ресурсы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Белоярское сельское поселение не богато минеральными ресурсами. Полезные ископаемые представлены преимущественно строительными материалами (гравийно-песчаные смеси, песчаник и глины, пригодные для изготовления кирпича и бетонных конструкций).</w:t>
      </w:r>
    </w:p>
    <w:p>
      <w:pPr>
        <w:pStyle w:val="Report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Report"/>
        <w:spacing w:lineRule="auto" w:line="240"/>
        <w:ind w:hanging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Наличие древесных ресурсов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сновная часть территории сельского поселения занята землями лесного фонда - 97,7% и землями сельскохозяйственного назначения - 1,4. </w:t>
      </w:r>
    </w:p>
    <w:p>
      <w:pPr>
        <w:pStyle w:val="Report"/>
        <w:spacing w:lineRule="auto" w:line="240"/>
        <w:ind w:firstLine="709"/>
        <w:rPr>
          <w:rFonts w:ascii="Arial" w:hAnsi="Arial" w:cs="Arial"/>
          <w:iCs/>
        </w:rPr>
      </w:pPr>
      <w:r>
        <w:rPr>
          <w:rFonts w:cs="Arial" w:ascii="Arial" w:hAnsi="Arial"/>
        </w:rPr>
        <w:t>Большая часть территории сельского поселения покрыта лесом, средняя лесистость составляет - 92,6%, заболоченность - 3,5%. Леса относятся к категории смешанного породного состава, их общая площадь составляет 297,6 тыс. га.</w:t>
      </w:r>
    </w:p>
    <w:p>
      <w:pPr>
        <w:pStyle w:val="Report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начительные площади и разнообразие угодий Белоярского сельского поселения, его удалённость от областного центра позволили сохранить высокую численность охотничье- промысловых видов животных. </w:t>
      </w:r>
    </w:p>
    <w:p>
      <w:pPr>
        <w:pStyle w:val="Report"/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</w:rPr>
        <w:t>Тегульдетскому району, на территории которого расположено Белоярское сельское поселение, присвоен статус экологически чистой территории Росс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Климатические условия: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</w:rPr>
        <w:t xml:space="preserve">Тегульдетский район, на территории которого расположено Белоярское сельское поселение, приравнен к районам Крайнего Севера. </w:t>
      </w:r>
      <w:r>
        <w:rPr>
          <w:rFonts w:cs="Arial" w:ascii="Arial" w:hAnsi="Arial"/>
        </w:rPr>
        <w:t xml:space="preserve">Климат сельского поселения континентальный, благоприятный для выращивания сельскохозяйственных культур. За год выпадает в среднем 482 мм осадков (мах-645 мм, мin-383 мм). Наибольшее количество осадков (43%) выпадает в июле-августе. Глубина снежного покрова достигает 0,68 м.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яя максимальная температура наиболее холодного месяца - -19,1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, возможны отдельные понижения до – 5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.  Средняя максимальная температура наиболее жаркого месяца - +18,3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, максимальная температура - 38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. Продолжительность безморозного периода 105 - 125 дней.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</w:t>
      </w:r>
      <w:r>
        <w:rPr>
          <w:rFonts w:cs="Arial" w:ascii="Arial" w:hAnsi="Arial"/>
          <w:b/>
          <w:bCs/>
          <w:szCs w:val="28"/>
        </w:rPr>
        <w:t>Территория: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Площадь Белоярского сельского поселения 3,04 тыс. км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</w:t>
      </w:r>
      <w:r>
        <w:rPr>
          <w:rFonts w:cs="Arial" w:ascii="Arial" w:hAnsi="Arial"/>
          <w:b/>
          <w:bCs/>
          <w:szCs w:val="28"/>
        </w:rPr>
        <w:t xml:space="preserve">Административный центр: </w:t>
      </w:r>
      <w:r>
        <w:rPr>
          <w:rFonts w:cs="Arial" w:ascii="Arial" w:hAnsi="Arial"/>
        </w:rPr>
        <w:t>Административным центром Белоярского сельского поселения</w:t>
      </w:r>
      <w:r>
        <w:rPr>
          <w:rFonts w:cs="Arial" w:ascii="Arial" w:hAnsi="Arial"/>
          <w:szCs w:val="28"/>
        </w:rPr>
        <w:t xml:space="preserve"> является поселок Белый Яр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мографическая ситуация.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Численность населения Белоярского сельского поселения Тегульдетского района Томской области на 1 января 2017 года составило 587 человек.  Трудоспособное население составляет 296 человека, неработающие пенсионеры и инвалиды – 155 человека. Численность мужского населения - 305 чел., женского – 282 чел. Младший возраст (0-18 лет) - 130 че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За 2016 год население увеличилось на 11 человек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приятия и организации.</w:t>
      </w:r>
    </w:p>
    <w:p>
      <w:pPr>
        <w:pStyle w:val="Style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слями специализации экономики Белоярского поселения являются торговля и сельское хозяйство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ое хозяйство поселения ориентировано на заготовку и первичную переработку древесины. На территории сельского поселения заготовкой и вывозкой дров занимаются частные предпринимател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Основным производителем сельскохозяйственной продукции на селе в настоящее время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, мясных продуктов питания, а также являются дополнительным, доходным источником для населения. По состоянию на 01.01.2017 в поселении действует 1 индивидуальный предприниматель ИП Малышева ЗГ и 60 личных подсобных хозяйств. Самое наибольшее количество рабочих мест создано за счет бюджетных организаций, находящихся на территории Белоярского сельского поселения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бюджетной сферы: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ОУ «Белоярская средняя общеобразовательная школа» - служащий и рабочий персонал – 18 человек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ОУ «Новошумиловская начальная общеобразовательная школа» - служащий и рабочий персонал – 3 человека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ий фельдшерский пункт – 3 рабочих мест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Новошумиловский фельдшерский пункт – 2 рабочих места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ий Дом досуга и творчества филиал МКУ «Тегульдетского РЦТ и Д» с филиалами – 4 рабочих места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шумиловский Дом досуга и творчества филиал МКУ «Тегульдетского РЦТ и Д» с филиалами – 2 рабочих мест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Администрация Белоярского сельского поселения Тегульдетского района Томской области – 5 рабочих мест.  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Асиновский почтамт УФПС ТО филиал ФГУП «Почта России – 3 рабочих мест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ОГКУ «Центр социальной поддержки населения Тегульдетского района» - 1 рабочее место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ОГУ «УЧСПБ» ТО отряд № 4 по Тегульдетскому и Зырянскому районов ОП п. Белый Яр – 5 рабочих мест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ся также другие учреждения и предприят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МУП «Прогресс» - 3 рабочих места.</w:t>
        <w:tab/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предприниматели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араулов А.В. – 1 рабочее место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ИП Макаревич И.А. – 1 рабочее место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ИП Шайкин Г.Н. – 1 рабочее место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ИП Малышева З.Г. – 1 рабочее место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П Анкудинов А.Н. – 1 рабочее место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ИП Петров В.Г. – 1 рабочее место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Сосновка»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ПВ-Плюс»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лищно-коммунальное хозяйство.</w:t>
      </w:r>
    </w:p>
    <w:p>
      <w:pPr>
        <w:pStyle w:val="Style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В сфере жилищно-коммунального хозяйства на территории Белоярского сельского поселения Тегульдетского района Томской области свою деятельность осуществляет МУП «Прогресс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На территории Белоярского сельского поселения в п. Белый Яр находятся 1 водонапорная башня общей производительностью 4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сут. </w:t>
      </w:r>
    </w:p>
    <w:p>
      <w:pPr>
        <w:pStyle w:val="Style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анспорт, связь, дорожное хозяйство.</w:t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tabs>
          <w:tab w:val="clear" w:pos="709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</w:rPr>
        <w:t>Автотранспортная сеть территории поселения состоит из дорог грунтового покрытия. Общая протяженность муниципальных дорог поселения 14 км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  <w:spacing w:val="-8"/>
        </w:rPr>
        <w:t xml:space="preserve"> Доля муниципальных   автомобильных     дорог, соответствующих   по </w:t>
      </w:r>
      <w:r>
        <w:rPr>
          <w:rFonts w:cs="Arial" w:ascii="Arial" w:hAnsi="Arial"/>
        </w:rPr>
        <w:t>уровню содержания нормативным требованиям составляет 65 %.</w:t>
      </w:r>
    </w:p>
    <w:p>
      <w:pPr>
        <w:pStyle w:val="Style18"/>
        <w:tabs>
          <w:tab w:val="clear" w:pos="709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Транспортное сообщение поселения с районным центром обеспечивает ИП Петров В.Г.  В связи с низким пассажиропотоком и убыточностью количества рейсов недостаточно, в связи с чем, жители населенных пунктов недостаточно обеспечены автобусным сообщением. Транспортная проблема является одной из причин, по которым молодое трудоспособное население не желает жить на селе, семьи с детьми переселяются в населенные пункты, где нет транспортной проблемы. </w:t>
      </w:r>
    </w:p>
    <w:p>
      <w:pPr>
        <w:pStyle w:val="Style18"/>
        <w:tabs>
          <w:tab w:val="clear" w:pos="709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едприятий грузового и пассажирского транспорта на территории поселения нет. Связь обеспечивает ОАО «Ростелеком». Отделения почтовой связи почтамта ФГУП «Почта России» работает в поселке Белый Яр.  На территории поселения действует сотовая связь  ТЕЛЕ 2.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и финансовое состояние.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Доход бюджета поселения за 2016 год составил 5543,7 тыс. рублей. Поступление налоговых платежей в бюджет поселения составило 702,6 тыс. руб.: земельный налог, налог на имущество физ. лиц, налог на доходы физических лиц. Увеличение собственных доходов в бюджет поселения возможно за счет поступления налогов на доходы физических лиц в местный бюджет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Расходы бюджета составили 5543,7 тыс. рублей. 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ий удельный вес в расходах бюджета поселения занимают расходы на благоустройство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-прежнему сохраняется потребность в значительных объемах субвенций и дотаций, так как расходы значительно превышают доходы бюджета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Одним из основополагающих условий развития поселения является комплексное развитие систем жизнеобеспечения Белояр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21"/>
        <w:spacing w:lineRule="auto" w:line="276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сновные цели и задачи, сроки и этапы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повышение уровня жизни населения за счет формирования улично-дорожной сети, соответствующей потребностям населения и экономики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еспечение круглогодичного автотранспортного сообщения с населенными пун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формирование условий для стабильного экономического развития и повышение инвестиционной привлекательности Белоярского сельского поселения посредством создания необходимой улично-дорож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1.Безопасность, качество и эффективность транспортного обслуживания населения и индивидуальных предпринимателей, осуществляющих экономическую деятельность на территор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2.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3. Повышение надежности системы транспорт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4.</w:t>
      </w:r>
      <w:r>
        <w:rPr>
          <w:rFonts w:cs="Arial" w:ascii="Arial" w:hAnsi="Arial"/>
          <w:color w:val="000000"/>
        </w:rPr>
        <w:t xml:space="preserve"> Обеспечение более комфортных приоритетных условий для обеспечения безопасности жизни и здоровья населения сельского поселения, безопасности дорожного движения по отношению к экономическим результатам хозяйствен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5. Развитие транспортной инфраструктуры в соответствии с потребностями населения в передвижении, в перевозке пассажиров и грузов на территор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6. Условия для управления транспортным спрос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7.Эффективность функционирования действующей транспорт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и этапы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Срок действия Программы - </w:t>
      </w:r>
      <w:r>
        <w:rPr>
          <w:color w:val="000000"/>
          <w:sz w:val="24"/>
          <w:szCs w:val="24"/>
          <w:lang w:eastAsia="ru-RU"/>
        </w:rPr>
        <w:t>2017 год</w:t>
      </w:r>
      <w:r>
        <w:rPr>
          <w:sz w:val="24"/>
          <w:szCs w:val="24"/>
        </w:rPr>
        <w:t>. Реализация Программы будет осуществляться весь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роприятия по развитию системы транспортной инфраструктуры и дорожного хозяйства, целевые показатели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ми факторами, определяющими направления разработки Программы, являютс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стояние существующей системы транспортной инфраструктур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4. Стоимость мероприятий определена ориентировочно основываясь на стоимости уже проведенных аналогичных мероприяти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5. Источниками финансирования мероприятий Программы являются средства бюджета Белояр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стема дорожной деятельности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проблемой автодорожной сети Белоярского сельского поселения является то, что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и объём финансирования основных мероприятий Программы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на 2017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17 год на содержание и ремонт запланировано 469</w:t>
      </w:r>
      <w:r>
        <w:rPr>
          <w:rFonts w:cs="Arial" w:ascii="Arial" w:hAnsi="Arial"/>
          <w:color w:val="000000"/>
        </w:rPr>
        <w:t>,8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дорог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права муниципальной собственности на дороги общего польз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 мероприятий Программы на 2017 г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8"/>
        <w:gridCol w:w="7407"/>
      </w:tblGrid>
      <w:tr>
        <w:trPr>
          <w:trHeight w:val="3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тыс.руб.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истка дорог от снега и содержание дорог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9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улично-дорожной сет и дворовых территори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9,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евыми показателями реализации Программы являются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1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Показатель 1. «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» (показатель складывается из протяженности дорожной сети местного значения, за исключением дорог регионального значения – и равен 9,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м).</w:t>
      </w:r>
    </w:p>
    <w:p>
      <w:pPr>
        <w:pStyle w:val="11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2. «Количество дорожно-транспортных происшествий, причиной которых стали дорожные условия» - 0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нителем Программы является Администрация Белоярского сельского поселения, которая выступает от имени муниципального образования Заказчиком данной Программы, и реализует её в соответствии с требованиями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Бюджетного кодекса РФ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Федерального закона от 04 апреля 2013 года № 44-ФЗ «О контрактной системе в сфере закупок, товаров, работ, услуг для обеспечения государственных и муниципальных нужд».</w:t>
      </w:r>
      <w:r>
        <w:rPr>
          <w:rFonts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Белояр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Белояр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Контроль за реализацией Программы осуществляет Администрация Белоярского сельского поселения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Белоярского сельского поселения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жидаемые результаты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 повысить экономическую самостоятельность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) сократить удельные затраты времени на пассажирские и грузовые перевозк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повысить уровень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увеличить пропускную способность улично-дорожной сет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) расширить сеть и улучшить состояние автомобильных дорог, улучшить условия и качество социального обслуживания населения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) обеспечить комфортные и безопасные условия для проживания населения и оживление экономической деятельности, что повлечет за собой увеличение доходо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ущественно повысить инвестиционную привлекательность территор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Методика оценки эффективности Программы.</w:t>
      </w:r>
    </w:p>
    <w:p>
      <w:pPr>
        <w:pStyle w:val="Style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осуществляет мониторинг хода реализации Программы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едения отчетности о реализации Программы предусматривается три срока предоставления отчетных документов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ая отчетность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ежегодная отчетность</w:t>
        </w:r>
      </w:hyperlink>
      <w:r>
        <w:rPr>
          <w:rFonts w:cs="Arial" w:ascii="Arial" w:hAnsi="Arial"/>
        </w:rPr>
        <w:t>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тоговая отчетность по завершении срока реализации Программы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мая отчетность будет содержать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ретные результаты, достигнутые за отчетный период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мероприятий, выполненных и не выполненных (с указанием причин в установление сроки)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фактов, повлиявших на ход реализации Программы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б использовании бюджетных ассигнований и иных средств на выполнение мероприятий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тическую информацию о причинах неисполнения мероприятий или не освоения бюджетных средств, а также о принимаемых мерах по устранению причин, негативно влияющих на реализацию Программы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ию ответственным исполнителем изменений в Программу и причинах необходимости их внесения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определяется по уровню достижения показателей и соблюдения сроков в соответствии с Приложением № 2 Программы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существляется ежеквартально, ежегодно, а также по итогам завершения реализации Программы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Механизм управления Программой.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осуществляется ответственным исполнителем Программы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еализацию Программы, вносит предложение о внесении изменений в Программу и несет ответственность за достижение целевых показателей (индикаторов) Программы, а также конечных результатов ее реализации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соисполнителей сведения, необходимые для проведения мониторинга и подготовки годового отчета о ходе реализации и об оценке эффективности государственной программы (далее - годовой отчет)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оценку эффективности Программы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полнитель Программы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ёме своих полномочий осуществляют реализацию мероприятий Программы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ют ответственному исполнителю сведения, необходимые для проведения ежеквартального мониторинга, в срок до 10 числа месяца, следующего за отчетным кварталом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- предоставляют ответственному исполнителю сведения для проведения оценки эффективности Программы и подготовки годового отчета в срок до </w:t>
      </w:r>
      <w:hyperlink r:id="rId4">
        <w:r>
          <w:rPr>
            <w:rStyle w:val="InternetLink"/>
            <w:rFonts w:cs="Arial" w:ascii="Arial" w:hAnsi="Arial"/>
          </w:rPr>
          <w:t>10 февраля</w:t>
        </w:r>
      </w:hyperlink>
      <w:r>
        <w:rPr>
          <w:rFonts w:cs="Arial" w:ascii="Arial" w:hAnsi="Arial"/>
        </w:rPr>
        <w:t xml:space="preserve"> года, следующего за отчетным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ограмму осуществляется по инициативе ответственного исполнителя, в том числе с учетом результатов оценки эффективности реализации Программы.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70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 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евые показате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реализации ведомственной целевой программы к</w:t>
      </w:r>
      <w:r>
        <w:rPr>
          <w:rFonts w:cs="Arial" w:ascii="Arial" w:hAnsi="Arial"/>
          <w:b/>
          <w:bCs/>
        </w:rPr>
        <w:t>омплексного развития  транспортной инфраструктуры  на территории Белоярского сельского поселения Тегульдетского района Томской области на 2017 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3406"/>
        <w:gridCol w:w="1275"/>
        <w:gridCol w:w="9868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ые значения показателей по годам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1 Программы: </w:t>
            </w:r>
            <w:r>
              <w:rPr>
                <w:rFonts w:cs="Arial" w:ascii="Arial" w:hAnsi="Arial"/>
                <w:color w:val="000000"/>
              </w:rPr>
              <w:t xml:space="preserve">сохранение сети автомобильных дорог общего пользования местного значения и повышение уровня безопасности дорожного движения на территории Белоярского сельского поселения 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Программы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2 Программы 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Количество дорожно-транспортных происшествий, причиной которых стали дорожные услов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continuous"/>
          <w:pgSz w:orient="landscape" w:w="16838" w:h="11906"/>
          <w:pgMar w:left="1701" w:right="850" w:gutter="0" w:header="709" w:top="1134" w:footer="43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color w:val="2E3432"/>
          <w:kern w:val="2"/>
          <w:sz w:val="28"/>
          <w:szCs w:val="28"/>
        </w:rPr>
      </w:pPr>
      <w:r>
        <w:rPr>
          <w:rFonts w:cs="Arial" w:ascii="Arial" w:hAnsi="Arial"/>
          <w:color w:val="2E343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E3432"/>
          <w:kern w:val="2"/>
          <w:sz w:val="28"/>
          <w:szCs w:val="28"/>
        </w:rPr>
      </w:pPr>
      <w:r>
        <w:rPr>
          <w:rFonts w:cs="Arial" w:ascii="Arial" w:hAnsi="Arial"/>
          <w:color w:val="2E343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3"/>
        <w:gridCol w:w="1715"/>
        <w:gridCol w:w="1885"/>
        <w:gridCol w:w="1377"/>
        <w:gridCol w:w="1440"/>
        <w:gridCol w:w="963"/>
        <w:gridCol w:w="1440"/>
        <w:gridCol w:w="1068"/>
        <w:gridCol w:w="1620"/>
      </w:tblGrid>
      <w:tr>
        <w:trPr>
          <w:trHeight w:val="46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77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ведения о выполнении плана - график реализации ведомственной целевой Программы  на 2017 год</w:t>
            </w:r>
          </w:p>
        </w:tc>
      </w:tr>
      <w:tr>
        <w:trPr>
          <w:trHeight w:val="195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мплексного развития  транспортной инфраструктуры  на территории Белоярского сельского поселения Тегульдетского района Томской области на период 2017 год. 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рограммы)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ФИО ответственного)</w:t>
            </w:r>
          </w:p>
          <w:p>
            <w:pPr>
              <w:pStyle w:val="Normal"/>
              <w:suppressAutoHyphens w:val="true"/>
              <w:ind w:left="-1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(расшифровать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униципальной программы  (тыс. рублей)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казателя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(указываются причины не освоения средств, не достижения показателей мониторинга)</w:t>
            </w:r>
          </w:p>
        </w:tc>
      </w:tr>
      <w:tr>
        <w:trPr>
          <w:trHeight w:val="151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месяцев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 освоено з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месяцев,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своен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              на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месяцев                      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а                         6 месяцев,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месяцев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 (не входящее в подпрограм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 1 (ед. из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 2 (ед. изм.) и т.д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 (не входящее в подпрограм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(ед. изм.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66CC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pandia.ru/text/category/ezhegodnie_otcheti/" TargetMode="External"/><Relationship Id="rId4" Type="http://schemas.openxmlformats.org/officeDocument/2006/relationships/hyperlink" Target="http://pandia.ru/text/category/10_fevral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6:00Z</dcterms:created>
  <dc:creator>Акимова</dc:creator>
  <dc:description/>
  <cp:keywords/>
  <dc:language>en-US</dc:language>
  <cp:lastModifiedBy>Пользователь</cp:lastModifiedBy>
  <cp:lastPrinted>2016-12-13T12:45:00Z</cp:lastPrinted>
  <dcterms:modified xsi:type="dcterms:W3CDTF">2017-03-23T08:16:00Z</dcterms:modified>
  <cp:revision>5</cp:revision>
  <dc:subject/>
  <dc:title/>
</cp:coreProperties>
</file>