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тел/факс: (838246) 3 41 15;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  <w:lang w:val="en-US"/>
        </w:rPr>
        <w:t>Belselpos</w:t>
      </w:r>
      <w:r>
        <w:rPr>
          <w:rFonts w:cs="Arial" w:ascii="Arial" w:hAnsi="Arial"/>
          <w:b/>
          <w:u w:val="single"/>
        </w:rPr>
        <w:t>@</w:t>
      </w:r>
      <w:r>
        <w:rPr>
          <w:rFonts w:cs="Arial" w:ascii="Arial" w:hAnsi="Arial"/>
          <w:b/>
          <w:u w:val="single"/>
          <w:lang w:val="en-US"/>
        </w:rPr>
        <w:t>teguldet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tomsknet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358" w:leader="none"/>
        </w:tabs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.04.2017                                                                                               № 12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рядке официального опубликования ежеквартальных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ведений о численности муниципальных служащих 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Белоярского сельского поселения  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 указанием фактических расходов на оплату их труд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 целях реализации пункта 6 статьи 52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ежеквартальные сведения о численности муниципальных служащих Администрации Белоярского сельского поселения   с указанием фактических расходов на оплату их труда подлежат официальному опубликованию не позднее 25 числа первого месяца, следующего за истекшим кварталом, по форме согласно приложению к настоящему постановлению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Управляющему делами  Стельмах И.Н. обеспечить официальное опубликование в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онном бюллетене  Белоярского  сельского поселе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змещение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официальном сайте муниципального образования «Белоярское сельско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е» по адресу: http://belselpos.tomsk.ru в информационно-телекоммуникационной сети «Интернет»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формы ежеквартальных сведений о численности муниципальных служащих Администрации Белоярского сельского поселения и фактических расходах на оплату их труда в срок, указанный в пункте 1 настоящего постано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Глава  Белоярского</w:t>
      </w:r>
    </w:p>
    <w:p>
      <w:pPr>
        <w:pStyle w:val="ConsPlusNormal"/>
        <w:tabs>
          <w:tab w:val="clear" w:pos="708"/>
          <w:tab w:val="left" w:pos="63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</w:t>
        <w:tab/>
        <w:t>В.Н.Поздняков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лоярского сельского поселения  от  20.04.2017    № 12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P34"/>
      <w:bookmarkEnd w:id="0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Белоярского сельского поселения Тегульдетского района Томской области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 20___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Администрации Белояр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Белоярского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_________________  ____________________   </w:t>
      </w:r>
    </w:p>
    <w:p>
      <w:pPr>
        <w:pStyle w:val="Normal"/>
        <w:tabs>
          <w:tab w:val="clear" w:pos="708"/>
          <w:tab w:val="left" w:pos="1052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(подпись)                 (расшифровка подписи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4:00Z</dcterms:created>
  <dc:creator>IT Dev</dc:creator>
  <dc:description/>
  <cp:keywords/>
  <dc:language>en-US</dc:language>
  <cp:lastModifiedBy>Администрация</cp:lastModifiedBy>
  <cp:lastPrinted>2017-04-20T12:37:00Z</cp:lastPrinted>
  <dcterms:modified xsi:type="dcterms:W3CDTF">2017-04-20T05:37:00Z</dcterms:modified>
  <cp:revision>3</cp:revision>
  <dc:subject/>
  <dc:title/>
</cp:coreProperties>
</file>