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ПАТРУЛЬНЫХ ГРУПП ДЛЯ КОНТРОЛЯ ЗА СОБЛЮДЕНИЕМ ПОЖАРНОЙ БЕЗОПАСНОСТИ</w:t>
      </w:r>
    </w:p>
    <w:p>
      <w:pPr>
        <w:pStyle w:val="Normal"/>
        <w:rPr/>
      </w:pPr>
      <w:r>
        <w:rPr>
          <w:rFonts w:cs="Arial" w:ascii="Arial" w:hAnsi="Arial"/>
          <w:b/>
        </w:rPr>
        <w:t>И ПАТРУЛИРОВАНИЮ ЛЕСОВ В ПОЖАРООПАСНЫЙ СЕЗОН НА ТЕРРИТОРИИ БЕЛОЯРСКОГО 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 лесничества – Архипкин Алексей Иванович                          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миссаров Владимир Пав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Матвиенко Николай Юрь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Гравитис Андрей Владимирович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по согласованию)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Скоблин Роман Иван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Совета Белоярского сельского пос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атвиенко Николай Юрьевич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 №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НАЗЕМНОГО ПАТРУЛИРОВАНИЯ ЛЕСОВ В ПОЖАРООПАСНЫЙ СЕЗОН ПАТРУЛЬНЫ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УППАМИ ДЛЯ КОНТРОЛЯ ЗА СОБЛЮДЕНИЕМ ПОЖАРНОЙ БЕЗОПАСНО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0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957"/>
        <w:gridCol w:w="2957"/>
        <w:gridCol w:w="3886"/>
      </w:tblGrid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патрульной группы, номер и направление маршрута наземного патрул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леснич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яжённость маршрута, км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и периодичность патрулирования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Г № 1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р. Чичкаю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ур. Соснов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 – д. Озерно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 №  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шрут № 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Новошумилово –                      д. Куяновская Г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нечулымское участковое лесничеств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.С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постановлением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Белояр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04.2017 №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СТАВ ПАТРУЛЬНО -МАНЕВРЕННОЙ ГРУППЫ ДЛЯ РЕАГИРОВАНИЯ НА СООБЩЕНИЯ О ВОЗГОРАН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ЕСОВ В ПОЖАРООПАСНЫЙ СЕЗОН НА ТЕРРИТОРИИ БЕЛОЯР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3266"/>
        <w:gridCol w:w="2835"/>
        <w:gridCol w:w="2771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личный состав группы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ы старшего группы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рываемые населённые пункты</w:t>
            </w:r>
          </w:p>
        </w:tc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сил и средст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единиц техник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РЛ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органов местного самоуправления -                 1) Поздняков Василий Никола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Ермаков Сергей Олег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от лесничества – Архипкин Алексей Иванович                           (по согласованию)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бровольные пожарны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Комиссаров Владимир Павл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Петров Владимир Иван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) Кондюрин Алексей Серге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от противопожарной службы – Леонтьев Виталий Владимирович (по согласованию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 от органов внутренних дел – сотрудник ОМВД России по Тегульдетскому району (по согласованию, направляется начальником ОМВД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  Белоярского сельского поселения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няков Василий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. тел. 8-38-246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1-15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. тел. 8-901-610            71- 8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Белый Яр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 Озе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7:49:00Z</dcterms:created>
  <dc:creator>Ivanov</dc:creator>
  <dc:description/>
  <cp:keywords/>
  <dc:language>en-US</dc:language>
  <cp:lastModifiedBy>Администрация</cp:lastModifiedBy>
  <cp:lastPrinted>2017-05-10T15:05:00Z</cp:lastPrinted>
  <dcterms:modified xsi:type="dcterms:W3CDTF">2017-05-10T08:06:00Z</dcterms:modified>
  <cp:revision>5</cp:revision>
  <dc:subject/>
  <dc:title/>
</cp:coreProperties>
</file>