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5.2017                                                                                                         № 17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Белоярского сельского поселения от 11.12.2013 № 48 «О системе мер правовой и социальной защиты добровольных пожарных в Белоярском сельском поселен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приведения в соответствие с действующим законодательством, на основании протеста прокурора Тегульдетского района от 02.05.2017 № 16-2017 на постановление </w:t>
      </w:r>
      <w:r>
        <w:rPr>
          <w:rFonts w:cs="Arial" w:ascii="Arial" w:hAnsi="Arial"/>
        </w:rPr>
        <w:t>Администрации Белоярского сельского поселения от 11.12.2013 № 48 «О системе мер правовой и социальной защиты добровольных пожарных в Белоярском сельском поселен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елоярского сельского поселения от 11.12.2013 № 48 «О системе мер правовой и социальной защиты добровольных пожарных в Белоярском сельском поселении», следующие изменения и допол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5 пунктах 1 слова «два рабочих» заменить словами «три календарных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дополнить подпунктами 7, 8 следующего содержания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7) по письменному заявлению по месту работы предоставление ежегодного дополнительного отпуска без сохранения заработной платы продолжительностью до десяти календарных дней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возмещение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 также обеспечение бесплатным питанием добровольных пожарных и работников добровольной пожарной охраны в период исполнения ими своих обязанностей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70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8:00Z</dcterms:created>
  <dc:creator>Admin</dc:creator>
  <dc:description/>
  <dc:language>en-US</dc:language>
  <cp:lastModifiedBy>Администрация</cp:lastModifiedBy>
  <cp:lastPrinted>2017-05-18T11:25:00Z</cp:lastPrinted>
  <dcterms:modified xsi:type="dcterms:W3CDTF">2017-05-18T04:28:00Z</dcterms:modified>
  <cp:revision>4</cp:revision>
  <dc:subject/>
  <dc:title>СОВЕТ</dc:title>
</cp:coreProperties>
</file>