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9.06.2017                                                                                                  № 20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подготовке проекта изменений в Правила землепользования и застройки муниципального образования «Белояр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 целью приведения Правил землепользования и застройки муниципального образования «Белоярское сельское поселение» Тегульдетского района Томской области в соответствие статьи 38 Градостроитель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1.</w:t>
        <w:tab/>
        <w:t>Подготовить проект изменений в Правила землепользования и застройки муниципального образования «Белоярское сельское поселение» Тегульдетского района Томской области, утвержденные решением Совета Белоярского сельского поселения от 30.12.2013 № 5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2.</w:t>
        <w:tab/>
        <w:t xml:space="preserve">Разместить проект изменений в Правила землепользования и застройки муниципального образования «Белоярское сельское поселение» Тегульдетского района Томской области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lang w:val="ru-RU"/>
          </w:rPr>
          <w:t>http://fgis.economy.gov.ru</w:t>
        </w:r>
      </w:hyperlink>
      <w:r>
        <w:rPr>
          <w:rFonts w:cs="Arial" w:ascii="Arial" w:hAnsi="Arial"/>
          <w:color w:val="000000"/>
          <w:lang w:val="ru-RU"/>
        </w:rPr>
        <w:t xml:space="preserve"> и на официальном сайте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</w:t>
        <w:tab/>
        <w:t xml:space="preserve"> Публичные слушания по проекту изменений в   Правила землепользования и застройки муниципального образования «Белоярское сельское поселение» Тегульдетского района Томской области провести в соответствии со статьей 19  Правил землепользования и застройки в срок до 28.06.2017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4.</w:t>
        <w:tab/>
        <w:t>Настоящее постановление в целях официального опубликования (обнародования)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17-06-15T11:45:00Z</cp:lastPrinted>
  <dcterms:modified xsi:type="dcterms:W3CDTF">2017-06-26T05:05:00Z</dcterms:modified>
  <cp:revision>9</cp:revision>
  <dc:subject/>
  <dc:title/>
</cp:coreProperties>
</file>