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0.06.2017                                                                                                  № 21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ате, месте проведения публичных слушаний, о формировании рабочей группы для проведения публичных слушаний по обсуждению проекта решения </w:t>
      </w:r>
      <w:r>
        <w:rPr>
          <w:rFonts w:cs="Arial" w:ascii="Arial" w:hAnsi="Arial"/>
          <w:color w:val="000000"/>
          <w:lang w:val="ru-RU"/>
        </w:rPr>
        <w:t>Совета Белоярского сельского поселения</w:t>
      </w:r>
      <w:r>
        <w:rPr>
          <w:rFonts w:cs="Arial" w:ascii="Arial" w:hAnsi="Arial"/>
          <w:lang w:val="ru-RU"/>
        </w:rPr>
        <w:t xml:space="preserve"> «О внесении изменений и дополнений в Правила землепользования и застройки муниципального образования «Белоярское сельское поселение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Уставом Белоярского сельского поселения, Положением о публичных слушаниях в Белоярском сельском поселении, утвержденным решением Совета Белоярского сельского поселения от 14.12.2005 № 3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1.</w:t>
        <w:tab/>
        <w:t>Назначить дату проведения публичных слушаний по обсуждению проекта решения Совета Белоярского сельского поселения «О внесении изменений и дополнений в Правила землепользования и застройки муниципального образования «Белоярское сельское поселение» на 27.06.2017 года в 10-00 часов в помещении Администрации Белоярского сельского поселения по адресу: п. Белый Яр, Тегульдетского района, ул. Центральная, 2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Сформировать рабочую группу по проведению публичных слушаний в состав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здняков В.Н. – от Администрации Белоя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ельмах И.Н. – от Администрации Белоя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ккель Е.И. - от Администрации Белоя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ельмах А.П. – от депутатов Совета Белоя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уравлева Л.С. - от депутатов Совета Белоя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 Предложения и замечания по проекту решению Совета Белоярского сельского поселения «О внесении изменений и дополнений в Правила землепользования и застройки муниципального образования «Белоярское сельское поселение» принимаются в течении 6 календарных дней с момента опубликования (обнародования) настоящего решения по адресу: 636909, Томская область, Тегульдетский район, п. Белый Яр, ул. Центральная, 2.   Ответственный за сбор информации – Управляющий делами Белоярского сельского поселения Стельмах И.Н., тел.8(38246)34115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</w:t>
        <w:tab/>
        <w:t>Настоящее постановление в целях официального опубликования (обнародования)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5. Настоящее решение вступает в силу со дня его опубликования (обнародования).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17-06-15T11:45:00Z</cp:lastPrinted>
  <dcterms:modified xsi:type="dcterms:W3CDTF">2017-06-26T04:48:00Z</dcterms:modified>
  <cp:revision>9</cp:revision>
  <dc:subject/>
  <dc:title/>
</cp:coreProperties>
</file>