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Subtitle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09, Томская обл., Тегульдетский р-он, п.Белый Яр                        тел. 34-1-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06.2017                                                                                                         № 28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целях приведения в соответствие с действующим законодательством, на основании протеста прокурора Тегульдетского района от 27.02.2017 № 16-2017 на постановление </w:t>
      </w:r>
      <w:r>
        <w:rPr>
          <w:rFonts w:cs="Arial" w:ascii="Arial" w:hAnsi="Arial"/>
        </w:rPr>
        <w:t>Администрации Белоярского сельского поселения от 31.03.2016 № 12 «</w:t>
      </w:r>
      <w:r>
        <w:rPr>
          <w:rFonts w:cs="Arial" w:ascii="Arial" w:hAnsi="Arial"/>
          <w:bCs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Белояр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 согласно приложению к постановлению (далее – Административный регламент)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31.03.2016 № 12, следующие изменения и допол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пункте 2 пунктах 3.1 Административного регламента слова «15 декабря» заменить словами «1 ноября»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пункты 3, 4 пункта 3.1 Административного регламента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«3. Основанием для включения плановой проверки в ежегодный план проведения плановых проверок является истечение одного года со дн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кончания проведения последней плановой проверки юридического лица, индивидуального предпринимателя, или возникновения случаев указанных в пункте 2 части второй статьи 10 </w:t>
      </w:r>
      <w:r>
        <w:rPr>
          <w:rFonts w:cs="Arial" w:ascii="Arial" w:hAnsi="Arial"/>
          <w:color w:val="000000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</w:rPr>
        <w:t xml:space="preserve"> (внеплановая провер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ановления или изменения нормативов потребления коммунальных ресурсов (коммунальных услуг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ями для проведения внеплановой проверки наряду с основаниями, указанными в части 2 статьи 10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 1 статьи 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 2 статьи 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99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20:00Z</dcterms:created>
  <dc:creator>Admin</dc:creator>
  <dc:description/>
  <cp:keywords/>
  <dc:language>en-US</dc:language>
  <cp:lastModifiedBy>Администрация</cp:lastModifiedBy>
  <cp:lastPrinted>2017-06-28T14:10:00Z</cp:lastPrinted>
  <dcterms:modified xsi:type="dcterms:W3CDTF">2017-06-28T07:21:00Z</dcterms:modified>
  <cp:revision>9</cp:revision>
  <dc:subject/>
  <dc:title>СОВЕТ</dc:title>
</cp:coreProperties>
</file>