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"/>
        <w:spacing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БЕЛОЯРСКОГО СЕЛЬСКОГО ПОСЕЛЕНИЯ</w:t>
      </w:r>
    </w:p>
    <w:p>
      <w:pPr>
        <w:pStyle w:val="Heading"/>
        <w:spacing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ГУЛЬДЕТСКОГО РАЙОНА ТОМСКОЙ ОБЛАСТИ</w:t>
      </w:r>
    </w:p>
    <w:p>
      <w:pPr>
        <w:pStyle w:val="Subtitle"/>
        <w:spacing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1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36909, Томская область, Тегульдетский район, п. Белый Яр, ул. Центральная,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тел/факс: (838246) 3 41 15;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elselpos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eguld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omskn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____________________________________________________________________________________</w:t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  <w:lang w:val="en-US"/>
        </w:rPr>
        <w:t>16</w:t>
      </w:r>
      <w:r>
        <w:rPr>
          <w:rFonts w:cs="Arial" w:ascii="Arial" w:hAnsi="Arial"/>
          <w:b/>
          <w:sz w:val="24"/>
        </w:rPr>
        <w:t>.02.2017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полнительных мерах по обеспечению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жарной безопасности в весенне - лет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оопасный период 2017 года</w:t>
      </w:r>
    </w:p>
    <w:p>
      <w:pPr>
        <w:pStyle w:val="Normal"/>
        <w:ind w:left="900" w:hanging="3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 исполнение статьи 30 Федерального закона от 18 ноября 2004 года № 69-ФЗ «О пожарной безопасности», в целях предотвращения гибели и травматизма людей, снижения рисков возникновения пожаров на территории населенных пунктов Белоярского сельского поселения в весенне-летний пожароопасный период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sz w:val="26"/>
          <w:szCs w:val="26"/>
        </w:rPr>
        <w:t>ПОСТАНОВЛЯЮ:</w:t>
      </w:r>
    </w:p>
    <w:p>
      <w:pPr>
        <w:pStyle w:val="Normal"/>
        <w:ind w:left="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Утвердить план мероприятий по обеспечению пожарной безопасности населённых пунктов муниципального образования «Белоярское сельское поселение» связанных с лесными пожарами на 2017 год (Приложение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 Руководителям хозяйств, предприятий, учреждений и организаций всех форм собственности, а также жителям муниципального образования, в срок до 01.04.2017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овать очистку подведомственных территорий предприятий, организаций, учреждений, а также участки территорий, прилегающих к  жилым помещениям от горючих отходов,  мусора и вывоз его в места утилизации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вести ремонт электрооборудования либо обесточивания неэксплуатируемых помещений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овести дополнительный противопожарный инструктаж всех работников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формить информационные стенды на противопожарную тематику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рганизовать и провести проверки противопожарного состояния объектов теплоэнергоснабжени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лаве Администрации Белоярского сельского поселения Позднякову В.Н.: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сти проверку готовности добровольных пожарных дружин, обеспечить в случае необходимости их своевременный выезд на тушение пожар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овать контроль очистки территорий населённых пунктов от горючих отходов и мусор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ести проверку технического состояния и ремонт водоёмов водонапорных башен, неисправных пожарных гидрантов, а также их утеплени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д) предусмотреть выделение финансовых средств на обеспечение первичных мер пожарной безопасност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Рекомендовать директору Белоярской средней общеобразовательной школы Архипову С.Г.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б) с учащимися провести уроки безопасности с привлечением  инспекторов государственного пожарного надзор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Heading"/>
        <w:ind w:firstLine="426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6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Контроль над исполнением данного постановления оставляю за собой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Heading1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                   В.Н. Поздняков </w:t>
      </w:r>
    </w:p>
    <w:p>
      <w:pPr>
        <w:pStyle w:val="Normal"/>
        <w:ind w:left="90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firstLine="522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иложение     </w:t>
      </w:r>
    </w:p>
    <w:p>
      <w:pPr>
        <w:pStyle w:val="Heading"/>
        <w:ind w:firstLine="5220"/>
        <w:jc w:val="right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</w:p>
    <w:p>
      <w:pPr>
        <w:pStyle w:val="Heading"/>
        <w:ind w:firstLine="522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УТВЕРЖДАЮ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Глава Белоярского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льского поселения</w:t>
      </w:r>
    </w:p>
    <w:p>
      <w:pPr>
        <w:pStyle w:val="Heading"/>
        <w:ind w:left="6840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ind w:left="6120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4"/>
          <w:szCs w:val="24"/>
        </w:rPr>
        <w:t>_________ В.Н.Поздняков</w:t>
      </w:r>
    </w:p>
    <w:p>
      <w:pPr>
        <w:pStyle w:val="Heading"/>
        <w:ind w:left="6120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ЛАН</w:t>
      </w:r>
    </w:p>
    <w:p>
      <w:pPr>
        <w:pStyle w:val="Normal"/>
        <w:ind w:left="360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роприятий по обеспечению пожарной безопасности </w:t>
      </w:r>
      <w:r>
        <w:rPr>
          <w:rFonts w:cs="Arial" w:ascii="Arial" w:hAnsi="Arial"/>
          <w:sz w:val="24"/>
          <w:szCs w:val="24"/>
        </w:rPr>
        <w:t>населённых пунктов муниципального образования «Белоярское сельское поселение», связанных с лесными пожарами на 2017 год</w:t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9"/>
        <w:gridCol w:w="2199"/>
        <w:gridCol w:w="1505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Ответствен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работать оперативные планы тушения пожаров в д. Новошумилово, д. Озёрное, п. Белый Я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лючить договора с организациями на привлечение сил и средств для защиты населённых пунктов от лесных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пределить порядок привлечения населения, пожарной техники, транспортных и других средств для тушения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пределить безопасное место эвакуации населения и место отгона скота при возникновении угрозы распространения лесных пожаров в д. Озёр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пределить схему обмена оперативной информацией о лесных пожарах с лесопожарными формирован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очистку лесной территории вблизи населённых пунктов от несанкционированных свал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7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спечить необходимым запасом воды противопожарные водоёмы шко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ор школы С.Г. Архипов (по согласованию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разъяснительную работу с населением по действиям при посещении лесов и соблюдении при этом мер пожарной безопас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равляющий делами Администрации Белояр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ельмах И.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01.05.2017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12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67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32:00Z</dcterms:created>
  <dc:creator>User</dc:creator>
  <dc:description/>
  <cp:keywords/>
  <dc:language>en-US</dc:language>
  <cp:lastModifiedBy>Администрация</cp:lastModifiedBy>
  <cp:lastPrinted>2016-02-18T15:47:00Z</cp:lastPrinted>
  <dcterms:modified xsi:type="dcterms:W3CDTF">2017-05-12T05:08:00Z</dcterms:modified>
  <cp:revision>8</cp:revision>
  <dc:subject/>
  <dc:title/>
</cp:coreProperties>
</file>