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.02.2017                                                                                                №  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 мероприятиях  по организованном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унктом 7 статьи 15 Федерального закона от 0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7 года  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основных мероприятий по организованному пропуску паводка на реке Чулым в 2017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Администрации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сил и средств Администрации Бел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7 г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воз продуктов питания и товаров первой необходимости (ИП Макаревич И.А., ИП Шайкин Г.Н., ИП Караул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, ИП </w:t>
      </w:r>
      <w:r>
        <w:rPr>
          <w:rFonts w:cs="Arial" w:ascii="Arial" w:hAnsi="Arial"/>
        </w:rPr>
        <w:t>Миллер З.Н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Н.Поздняк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по организованному пропуску паводковых вод на реках Белоярского поселения в 2017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7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по организованному пропуску паводковых вод 2017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Стародубов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Стародубов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Создать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предприниматели Макаревич И.А., Шайкин Г.Н.., Караулов А.В., Миллер З.Н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ая группа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оловодья  201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38"/>
        <w:gridCol w:w="5118"/>
      </w:tblGrid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яков Василий Николае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ель Евгения Ива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нна Николаевна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поселения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Ольга Николаевна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п. Белый Яр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иенко Николай Юрьевич    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поселения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витис Андрей Владимирович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 д. Новошумилово (по согласованию)</w:t>
            </w:r>
          </w:p>
        </w:tc>
      </w:tr>
      <w:tr>
        <w:trPr>
          <w:trHeight w:val="37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макова Валентина Семеновна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сил и средств муниципального образования «Бел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восстановительных работ в период весеннего половодья 2017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9"/>
        <w:gridCol w:w="1905"/>
        <w:gridCol w:w="1245"/>
        <w:gridCol w:w="898"/>
        <w:gridCol w:w="637"/>
        <w:gridCol w:w="1597"/>
        <w:gridCol w:w="1550"/>
        <w:gridCol w:w="1808"/>
        <w:gridCol w:w="1069"/>
        <w:gridCol w:w="17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ывные команд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. средств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лый Я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«Беларусь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/л – 5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95491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ьдозер «ДТ-75М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8:00Z</dcterms:created>
  <dc:creator>XTreme</dc:creator>
  <dc:description/>
  <cp:keywords/>
  <dc:language>en-US</dc:language>
  <cp:lastModifiedBy>Администрация</cp:lastModifiedBy>
  <cp:lastPrinted>2017-02-27T14:29:00Z</cp:lastPrinted>
  <dcterms:modified xsi:type="dcterms:W3CDTF">2017-02-27T08:33:00Z</dcterms:modified>
  <cp:revision>10</cp:revision>
  <dc:subject/>
  <dc:title/>
</cp:coreProperties>
</file>