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ГУЛЬДЕТСКОГО РАЙОНА ТОМСКОЙ ОБЛАСТИ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8.02.2017                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</w:rPr>
              <w:t>Об утверждении правил формирования и ведения реестра аттестованных экспертов в области осуществления муниципального контроля  на территории муниципального образования «Белоярское сельское поселени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/>
            </w:pPr>
            <w:r>
              <w:rPr/>
              <w:tab/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0 июля 2014 года 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формирования и ведения реестра аттестованных экспертов в области осуществления муниципального контроля  на территории  муниципального образования «Белоярское сельское поселение»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 даты его официального опубликования в Информационном бюллетене  Белояр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 дня вступления в силу настоящего постановления признать утратившим силу постановление Администрации Белоярского сельского поселения от 13.03.2015 № 12 «</w:t>
      </w:r>
      <w:r>
        <w:rPr>
          <w:bCs/>
        </w:rPr>
        <w:t>Об утверждении правил формирования и ведения реестра аттестованных экспертов в области осуществления муниципального контроля  на территории муниципального образования «Белоярское сельское поселение</w:t>
      </w:r>
      <w:r>
        <w:rPr/>
        <w:t xml:space="preserve">».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В.Н.Поздняк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гульдетского района Томской обла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 02. 2017 г. № 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аттестованных экспертов в области осуществления муниципального контроля  на территории муниципального образования «Бел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формирования и ведения реестра аттестованных экспертов (далее - Правила) устанавливают порядок формирования и ведения реестра экспертов, привлекаемых Администрацией Белоярского сельского поселения Тегульдетского района Томской области (далее – Администрацией), являющейся юридическим лицом и осуществляющей муниципальный контроль, к проведению мероприятий по контролю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пределяют состав дополнительных сведений, включаемых в реестр аттестованных экспертов (далее - реестр), и порядок предоставления сведений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формирования и ведения реестра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содержит сведения об экспертах, привлекаемых к проведению мероприят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4. Формирование и ведение реестра осуществляются с использованием технологий, позволяющих обеспечить сбор и внесение в реестр сведений об аттестованных экспертах, их хранение, систематизацию, актуализацию и защи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естр содержит следующие сведения об аттестованных экспертах, открытые для ознаком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б эксперт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вид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аттес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номер распоряжения Администрации, об аттестации (о переаттестации)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ь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Реестр содержит следующие дополнительные сведения для служебно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ое место работы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 эксперта по основному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жительства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документа, удостоверяющего личность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и адрес электронной почты (если имеется)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разовании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- 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б аттестации эксперта вносятся в реестр на основании распоряжения Администрации, об аттестации эксперта в срок не позднее 3 рабочих дней со дня принятия указанного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я данных об эксперте, содержащихся в реестре, изменения в реестр вносятся в течение 5 рабочих дней со дня принятия соответствующего решения или получения информации об изменении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Доступ к сведениям, содержащимся в реестре, обеспечива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реестра  на официальном сайте муниципального образования «Белоярское сельское поселение» в информационно-телекоммуникационной сети «Интернет »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указанных сведений по запросам заинтересованных лиц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указанных сведений по запросам заинтересованных лиц в электронном виде с использованием информационно-телекоммуникационных сетей общего доступа, включая информационно-телекоммуникационную сеть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8:00Z</dcterms:created>
  <dc:creator>Акимова</dc:creator>
  <dc:description/>
  <dc:language>en-US</dc:language>
  <cp:lastModifiedBy>Администрация</cp:lastModifiedBy>
  <cp:lastPrinted>2017-03-01T09:39:00Z</cp:lastPrinted>
  <dcterms:modified xsi:type="dcterms:W3CDTF">2017-03-01T03:41:00Z</dcterms:modified>
  <cp:revision>3</cp:revision>
  <dc:subject/>
  <dc:title/>
</cp:coreProperties>
</file>