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БЕЛОЯРСКОГО СЕЛЬСКОГО ПОСЕЛЕНИЯ 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9., п. Белый Яр,  ул. Центральная, 2                                   тел. / факс:(8 38 246) 3 41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11.2017                                                                                               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Белояр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егульдетского района Томской области от 22.04.2014 г. № 17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Томской области от 18 января 2017 года № 7а «О внесении изменений в отдельные постановления Администрации Томской области» и в целях приведения муниципального правового акта в соответствие с действующим законодательством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 xml:space="preserve">  </w:t>
      </w:r>
      <w:r>
        <w:rPr/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Внести в постановление Администрации Белоярского сельского поселения от 22.04.2014 г. № 17 «Об утверждении Положения </w:t>
      </w:r>
      <w:r>
        <w:rPr/>
        <w:t>о системе оплаты труда работников,  не являющихся муниципальными служащими  Администрации Белоярского сельского поселения» (далее по тексту-Положение),  согласно    приложению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 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 февраля 2017 года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>Глава   Белоярского</w:t>
      </w:r>
    </w:p>
    <w:p>
      <w:pPr>
        <w:pStyle w:val="Normal"/>
        <w:rPr>
          <w:spacing w:val="6"/>
        </w:rPr>
      </w:pPr>
      <w:r>
        <w:rPr/>
        <w:t xml:space="preserve"> </w:t>
      </w:r>
      <w:r>
        <w:rPr/>
        <w:t>сельского поселения                                                                           В.Н.Поздн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670"/>
        <w:rPr/>
      </w:pPr>
      <w:r>
        <w:rPr/>
        <w:t>Белоярского сельского поселения</w:t>
      </w:r>
    </w:p>
    <w:p>
      <w:pPr>
        <w:pStyle w:val="Normal"/>
        <w:widowControl w:val="false"/>
        <w:autoSpaceDE w:val="false"/>
        <w:ind w:firstLine="5670"/>
        <w:rPr>
          <w:rFonts w:ascii="Arial" w:hAnsi="Arial" w:cs="Arial"/>
        </w:rPr>
      </w:pPr>
      <w:r>
        <w:rPr/>
        <w:t>от 08.11.2017  № 48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41"/>
        <w:jc w:val="both"/>
        <w:rPr/>
      </w:pPr>
      <w:bookmarkStart w:id="0" w:name="Par80"/>
      <w:bookmarkEnd w:id="0"/>
      <w:r>
        <w:rPr/>
        <w:t xml:space="preserve">1. В пункте </w:t>
      </w:r>
      <w:r>
        <w:rPr>
          <w:spacing w:val="4"/>
        </w:rPr>
        <w:t>2.2. таблицу изложить в следующей редакци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556"/>
        <w:gridCol w:w="18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Наименование должн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Размер должностного </w:t>
            </w:r>
            <w:r>
              <w:rPr/>
              <w:t xml:space="preserve">оклада </w:t>
            </w:r>
            <w:r>
              <w:rPr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 xml:space="preserve">должности служащих перво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3901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делопроизводител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 xml:space="preserve">должности служащих третье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5401 - 6453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401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бухгалт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hd w:fill="FFFFFF" w:val="clear"/>
        <w:ind w:firstLine="513"/>
        <w:jc w:val="both"/>
        <w:rPr>
          <w:color w:val="FF0000"/>
          <w:spacing w:val="3"/>
        </w:rPr>
      </w:pPr>
      <w:r>
        <w:rPr>
          <w:color w:val="FF0000"/>
          <w:spacing w:val="3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3"/>
        </w:rPr>
        <w:t>2. В пункте 2.3 таблицу изложить в следующей редакции:</w:t>
      </w:r>
    </w:p>
    <w:p>
      <w:pPr>
        <w:pStyle w:val="Normal"/>
        <w:shd w:fill="FFFFFF" w:val="clear"/>
        <w:ind w:firstLine="684"/>
        <w:jc w:val="both"/>
        <w:rPr>
          <w:spacing w:val="3"/>
        </w:rPr>
      </w:pPr>
      <w:r>
        <w:rPr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Разряд работ в соответствии с ЕТ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Размер оклада 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601 - 3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721 - 3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3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840 - 3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4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177 - 5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5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295 - 5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6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432 - 5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7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553 - 5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8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702 - 5852</w:t>
            </w:r>
          </w:p>
        </w:tc>
      </w:tr>
    </w:tbl>
    <w:p>
      <w:pPr>
        <w:pStyle w:val="Normal"/>
        <w:shd w:fill="FFFFFF" w:val="clear"/>
        <w:ind w:firstLine="68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68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684"/>
        <w:jc w:val="both"/>
        <w:rPr>
          <w:spacing w:val="-3"/>
        </w:rPr>
      </w:pPr>
      <w:r>
        <w:rPr>
          <w:spacing w:val="3"/>
        </w:rPr>
        <w:t>3. Пункт 2.3 дополнить таблицей следующего содержания:</w:t>
      </w:r>
    </w:p>
    <w:p>
      <w:pPr>
        <w:pStyle w:val="Normal"/>
        <w:shd w:fill="FFFFFF" w:val="clear"/>
        <w:ind w:firstLine="684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656"/>
        <w:gridCol w:w="17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Наименование професс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Размер должностного </w:t>
            </w:r>
            <w:r>
              <w:rPr/>
              <w:t xml:space="preserve">оклада </w:t>
            </w:r>
            <w:r>
              <w:rPr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 xml:space="preserve">профессии рабочих первого уровня»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3601-3721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3601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уборщик служебных помещени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>профессии рабочих второго уровня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5177-5295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 водитель автомоби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51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5" w:leader="none"/>
        </w:tabs>
        <w:ind w:firstLine="513"/>
        <w:jc w:val="both"/>
        <w:rPr>
          <w:color w:val="FF0000"/>
          <w:spacing w:val="-9"/>
        </w:rPr>
      </w:pPr>
      <w:r>
        <w:rPr>
          <w:color w:val="FF0000"/>
          <w:spacing w:val="-9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ункт 4.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8.  Исчисление  стажа  работы,  дающего  право  на  получение  надбавки  за  выслугу 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 стаж  работы,  дающий  право  на  получение  ежемесячной  надбавки  за  выслугу  лет 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ремя 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 органах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ах  местного 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ах  народного контроля и государственного арбитр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ах прокуратуры и судов  всех 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осударственных и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научных учреждениях и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ремя  работы  на  выборных  должностях в органах государственной  власти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ремя  прохождения  военной  службы,  в  том  числе военной  службы  по  призы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ремя  работы в аппар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союзных  органов  всех  уровней (до 31 декабря 1991 года), а также  на освобожденных выборных должностях  эти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артийных органов  всех  уровней (до 14 марта 1990 года), а также  на  выборных  должностях  этих 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 время  обучения в образовательных организациях с отрывом  от  работы,  если  за  работником  сохранялось  место работы (должность),  заработная  плата (частично или полностью)  или  ему  производятся  выплаты,  предусмотренные  действующим 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 Время отпуска  по  уходу  за  ребенком до достижения  им возраста  трех  лет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ind w:firstLine="513"/>
        <w:jc w:val="both"/>
        <w:rPr>
          <w:color w:val="FF0000"/>
          <w:spacing w:val="-9"/>
        </w:rPr>
      </w:pPr>
      <w:r>
        <w:rPr>
          <w:color w:val="FF0000"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1:00Z</dcterms:created>
  <dc:creator>Админ</dc:creator>
  <dc:description/>
  <cp:keywords/>
  <dc:language>en-US</dc:language>
  <cp:lastModifiedBy>Администрация</cp:lastModifiedBy>
  <cp:lastPrinted>2017-12-12T14:29:00Z</cp:lastPrinted>
  <dcterms:modified xsi:type="dcterms:W3CDTF">2017-12-12T07:29:00Z</dcterms:modified>
  <cp:revision>5</cp:revision>
  <dc:subject/>
  <dc:title/>
</cp:coreProperties>
</file>