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12.12.2017                                                                                                         № 4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и дополнений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08.08.2017 № 26-1071 на постановление </w:t>
      </w:r>
      <w:r>
        <w:rPr>
          <w:rFonts w:cs="Arial" w:ascii="Arial" w:hAnsi="Arial"/>
          <w:sz w:val="23"/>
          <w:szCs w:val="23"/>
        </w:rPr>
        <w:t>Администрации Белоярского сельского поселения от 31.03.2016 № 12 «</w:t>
      </w:r>
      <w:r>
        <w:rPr>
          <w:rFonts w:cs="Arial" w:ascii="Arial" w:hAnsi="Arial"/>
          <w:bCs/>
          <w:sz w:val="23"/>
          <w:szCs w:val="23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Белоярское сельское поселение» (в редакции постановления от 28.06.2017 № 28)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  <w:sz w:val="23"/>
          <w:szCs w:val="23"/>
        </w:rPr>
        <w:t>ПОСТАНОВЛЯЮ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 (далее – Административный регламент)</w:t>
      </w:r>
      <w:r>
        <w:rPr>
          <w:rFonts w:cs="Arial" w:ascii="Arial" w:hAnsi="Arial"/>
          <w:bCs/>
          <w:sz w:val="23"/>
          <w:szCs w:val="23"/>
        </w:rPr>
        <w:t xml:space="preserve">, утвержденный </w:t>
      </w:r>
      <w:r>
        <w:rPr>
          <w:rFonts w:cs="Arial" w:ascii="Arial" w:hAnsi="Arial"/>
          <w:sz w:val="23"/>
          <w:szCs w:val="23"/>
        </w:rPr>
        <w:t>постановлением Администрации Белоярского сельского поселения от 31.03.2016 № 12 (в редакции постановления от 28.06.2017 № 28),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) абзац второй пункта 2.1 Административного регламента изложить в следующей редакции: 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Исполнение муниципальной функции в случае документальной проверки осуществляется в здании Администрации Белоярского сельского поселения специалистом Администрации Белоярского сельского поселения по адресу: Томская область, Тегульдетский район, п. Белый Яр, ул. Центральная, 2, в случае выездной – вне здания Администрации Белоярского сельского поселения.»;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последний абзац пункта 2.1 Административного регламента заменить абзацем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Заявитель в целях получения муниципальной функци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.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  <w:sz w:val="23"/>
          <w:szCs w:val="23"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 Настоящее постановление вступает в силу с момента его обнародования.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171717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 w:val="23"/>
          <w:szCs w:val="23"/>
        </w:rPr>
        <w:t>сельского поселения 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3:00Z</dcterms:created>
  <dc:creator>Admin</dc:creator>
  <dc:description/>
  <cp:keywords/>
  <dc:language>en-US</dc:language>
  <cp:lastModifiedBy>Администрация</cp:lastModifiedBy>
  <cp:lastPrinted>2017-12-11T16:37:00Z</cp:lastPrinted>
  <dcterms:modified xsi:type="dcterms:W3CDTF">2017-12-11T09:38:00Z</dcterms:modified>
  <cp:revision>9</cp:revision>
  <dc:subject/>
  <dc:title>СОВЕТ</dc:title>
</cp:coreProperties>
</file>