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uppressAutoHyphens w:val="false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uppressAutoHyphens w:val="false"/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kern w:val="2"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6"/>
          <w:szCs w:val="26"/>
          <w:u w:val="single"/>
          <w:lang w:eastAsia="en-US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17.11.2016                                                                                                     </w:t>
        <w:tab/>
        <w:t xml:space="preserve">   № 49      </w:t>
      </w:r>
    </w:p>
    <w:p>
      <w:pPr>
        <w:pStyle w:val="Normal"/>
        <w:ind w:firstLine="30"/>
        <w:jc w:val="center"/>
        <w:rPr/>
      </w:pPr>
      <w:r>
        <w:rPr>
          <w:rFonts w:cs="Arial" w:ascii="Arial" w:hAnsi="Arial"/>
          <w:sz w:val="26"/>
          <w:szCs w:val="26"/>
        </w:rPr>
        <w:t xml:space="preserve">О введении на территории Белоярского сельского поселения </w:t>
      </w:r>
    </w:p>
    <w:p>
      <w:pPr>
        <w:pStyle w:val="Normal"/>
        <w:ind w:firstLine="30"/>
        <w:jc w:val="center"/>
        <w:rPr/>
      </w:pPr>
      <w:r>
        <w:rPr>
          <w:rFonts w:cs="Arial" w:ascii="Arial" w:hAnsi="Arial"/>
          <w:sz w:val="26"/>
          <w:szCs w:val="26"/>
        </w:rPr>
        <w:t>особого противопожарного режима</w:t>
      </w:r>
    </w:p>
    <w:p>
      <w:pPr>
        <w:pStyle w:val="13"/>
        <w:ind w:left="3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вязи с увеличением по сравнению с аналогичным периодом 2015 года количества пожаров, в целях стабилизации обстановки, предупреждения пожаров и гибели людей, руководствуясь Законом Томской области от 12.10.2005 № 184-ОЗ «О пожарной безопасности в Томской области»,</w:t>
      </w:r>
    </w:p>
    <w:p>
      <w:pPr>
        <w:pStyle w:val="13"/>
        <w:ind w:left="3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ind w:left="3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3"/>
        <w:ind w:left="30" w:righ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Ввести на территории муниципального образования «Белоярское сельское поселение» особый противопожарный режим на период с 17.11.2016 по 18.11.2016 включительно.</w:t>
      </w:r>
    </w:p>
    <w:p>
      <w:pPr>
        <w:pStyle w:val="13"/>
        <w:ind w:left="3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Рекомендовать старшему ОП п. Белый Яр Архипкину В.В. перевести личный состав на усиленный вариант несения службы.</w:t>
      </w:r>
    </w:p>
    <w:p>
      <w:pPr>
        <w:pStyle w:val="13"/>
        <w:ind w:left="30" w:righ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3. Администрации Белоярского сельского поселения: </w:t>
      </w:r>
    </w:p>
    <w:p>
      <w:pPr>
        <w:pStyle w:val="13"/>
        <w:ind w:left="3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- в целях проверки противопожарного состояния жилого сектора, организовать совместно с отделением надзорной деятельности, государственной противопожарной службы и отделом МВД по Томскому району проведение профилактических рейдов;</w:t>
      </w:r>
    </w:p>
    <w:p>
      <w:pPr>
        <w:pStyle w:val="13"/>
        <w:ind w:left="30" w:right="0" w:firstLine="6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Style w:val="FontStyle29"/>
          <w:rFonts w:cs="Arial" w:ascii="Arial" w:hAnsi="Arial"/>
          <w:sz w:val="26"/>
          <w:szCs w:val="26"/>
        </w:rPr>
        <w:t>усилить контроль за содержанием и исправностью источников противопожарного водоснабжения, дорог, подъездов и проездов к ним и строениям жилого сектора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13"/>
        <w:ind w:left="30" w:right="0" w:firstLine="6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сти сходы граждан для доведения информации об увеличении количества пожаров и гибели людей, необходимости соблюдения требований пожарной безопасности в жилых помещениях и прилегающих к ним надворных постройках;</w:t>
      </w:r>
    </w:p>
    <w:p>
      <w:pPr>
        <w:pStyle w:val="13"/>
        <w:ind w:left="30" w:right="0" w:firstLine="6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первоочередном порядке посетить места проживания неблагополучных, малообеспеченных и многодетных семей, а также лиц, ведущих асоциальный образ жиз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. Главе сельского поселения Позднякову В.Н.  ежедневно до 16-00 часов в период действия особого противопожарного режима</w:t>
      </w:r>
      <w:r>
        <w:rPr>
          <w:rStyle w:val="FontStyle29"/>
          <w:rFonts w:cs="Arial" w:ascii="Arial" w:hAnsi="Arial"/>
          <w:sz w:val="26"/>
          <w:szCs w:val="26"/>
        </w:rPr>
        <w:t xml:space="preserve"> направлять информацию о проведенных мероприятиях в ЕДДС Томского района согласно приложению к настоящему постановлению. </w:t>
      </w:r>
    </w:p>
    <w:p>
      <w:pPr>
        <w:pStyle w:val="13"/>
        <w:ind w:left="30" w:righ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5. Управляющему делами Администрации Белоярского сельского поселения Стельмах И.Н. </w:t>
      </w:r>
      <w:r>
        <w:rPr>
          <w:rStyle w:val="FontStyle29"/>
          <w:rFonts w:cs="Arial" w:ascii="Arial" w:hAnsi="Arial"/>
          <w:sz w:val="26"/>
          <w:szCs w:val="26"/>
        </w:rPr>
        <w:t>организовать информирование населения о необходимости соблюдения требований пожарной безопасности.</w:t>
      </w:r>
    </w:p>
    <w:p>
      <w:pPr>
        <w:pStyle w:val="13"/>
        <w:ind w:left="30" w:right="0" w:hanging="0"/>
        <w:jc w:val="both"/>
        <w:rPr>
          <w:rFonts w:ascii="Arial" w:hAnsi="Arial" w:cs="Arial"/>
          <w:sz w:val="26"/>
          <w:szCs w:val="26"/>
        </w:rPr>
      </w:pPr>
      <w:r>
        <w:rPr>
          <w:rStyle w:val="FontStyle29"/>
          <w:rFonts w:eastAsia="Arial" w:cs="Arial" w:ascii="Arial" w:hAnsi="Arial"/>
          <w:sz w:val="26"/>
          <w:szCs w:val="26"/>
        </w:rPr>
        <w:t xml:space="preserve">       </w:t>
      </w:r>
      <w:r>
        <w:rPr>
          <w:rStyle w:val="FontStyle29"/>
          <w:rFonts w:cs="Arial" w:ascii="Arial" w:hAnsi="Arial"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Интернет.</w:t>
      </w:r>
    </w:p>
    <w:p>
      <w:pPr>
        <w:pStyle w:val="Normal"/>
        <w:ind w:left="3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left="3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8. Контроль за выполнением данного постановления оставляю за собой.</w:t>
      </w:r>
      <w:r>
        <w:rPr>
          <w:rFonts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3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Белоярск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ab/>
        <w:t>В.Н. Поздняк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Томского района</w:t>
        <w:br/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от  09.02. 2016 года</w:t>
      </w:r>
      <w:r>
        <w:rPr>
          <w:rFonts w:cs="Arial" w:ascii="Arial" w:hAnsi="Arial"/>
          <w:color w:val="000000"/>
          <w:sz w:val="24"/>
          <w:szCs w:val="24"/>
        </w:rPr>
        <w:t xml:space="preserve"> №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31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О проведении профилактических мероприятий пожаров в жилом секторе ……………………….…….    сельского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действовано человек всего –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редставителей администрации поселения/района -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отрудников полиции -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отрудников ОНД -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Работников ГПС -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дено рейдов по местам проживания лиц, ведущих асоциальный образ жизни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дено рейдов по местам проживания лиц, не имеющих электроснабжения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дено рейдов по местам проживания лиц, имеющим печное отопление –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дено по дворовых обходов -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рено жилых домов –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роинструктировано чел. 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ространено единиц наглядной агитации -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1"/>
        <w:spacing w:before="2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1"/>
        <w:spacing w:before="24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1"/>
        <w:spacing w:before="24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1"/>
        <w:spacing w:before="24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1"/>
        <w:spacing w:before="24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1"/>
        <w:spacing w:before="24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1"/>
        <w:spacing w:before="24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1"/>
        <w:spacing w:before="24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1"/>
        <w:spacing w:before="24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1"/>
        <w:spacing w:before="24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1"/>
        <w:spacing w:before="24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7:00Z</dcterms:created>
  <dc:creator>Dmitriy</dc:creator>
  <dc:description/>
  <cp:keywords/>
  <dc:language>en-US</dc:language>
  <cp:lastModifiedBy>Пользователь</cp:lastModifiedBy>
  <cp:lastPrinted>2016-11-17T14:50:00Z</cp:lastPrinted>
  <dcterms:modified xsi:type="dcterms:W3CDTF">2016-11-17T07:56:00Z</dcterms:modified>
  <cp:revision>7</cp:revision>
  <dc:subject/>
  <dc:title/>
</cp:coreProperties>
</file>