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/факс: (838246) 3 41 15;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  <w:lang w:val="en-US"/>
        </w:rPr>
        <w:t>Belselpos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teguld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net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5.03.2016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уведомления муниципальным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лужащими представителя нанимателя (работодател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озникшем конфликте интересов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и о возможности его возникновения</w:t>
      </w:r>
    </w:p>
    <w:p>
      <w:pPr>
        <w:pStyle w:val="ConsPlusTitle"/>
        <w:widowControl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1. Утвердить прилагаемый Порядок уведомления представителя нанимателя (работодателя) муниципальными служащими, проходящими муниципальную службу в Администрации Белоярского сельского поселения Тегульдетского района Томской области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vertAlign w:val="subscript"/>
        </w:rPr>
      </w:pPr>
      <w:r>
        <w:rPr>
          <w:rFonts w:cs="Arial" w:ascii="Arial" w:hAnsi="Arial"/>
          <w:b w:val="false"/>
          <w:sz w:val="24"/>
          <w:szCs w:val="24"/>
        </w:rPr>
        <w:tab/>
        <w:t>2. Настоящее решение опубликовать (обнародовать)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Белоярског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В.Н.Поздня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яр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гульдет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15.03.2016  № 7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ВЕДОМЛЕНИЯ ПРЕДСТАВИТЕЛЯ НАНИМАТЕЛЯ  (РАБОТОДАТЕЛЯ) МУНИЦИПАЛЬНЫМИ СЛУЖАЩИМИ, ПРОХОДЯЩИМИ МУНИЦИПАЛЬНУЮ СЛУЖБУ В АДМИНИСТРАЦИИ  БЕЛОЯРСКОГО СЕЛЬСКОГО ПОСЕЛЕНИЯ ТЕГУЛЬДЕТСКОГО РАЙОНА ТОМСКОЙ ОБЛАСТИ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 ВОЗНИКШЕМ КОНФЛИКТ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й Порядок устанавливает процедуру уведомления муниципальными служащими, проходящими муниципальную службу в  Администрации Белоярского сельского поселения Тегульдетского района Томской области (далее по тексту – Администрация)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й служащий предоставляет </w:t>
      </w:r>
      <w:hyperlink w:anchor="Par5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уведомлении муниципальный служащий должен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свою должность,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Уведомление предоставляется сотруднику Администрации, ответственному за организацию кадровой работы для регистрации в </w:t>
      </w:r>
      <w:hyperlink w:anchor="Par9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Журнал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Сотрудник Администрации, ответственный за организацию кадров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существляет регистрацию уведомления в день его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, ответственного 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4"/>
          <w:szCs w:val="24"/>
          <w:lang w:eastAsia="ru-RU"/>
        </w:rPr>
      </w:pPr>
      <w:r>
        <w:rPr>
          <w:rFonts w:cs="Calibri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ую службу в Администрации Белоярского сельского поселения Тегульдетского района Том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ru-RU"/>
        </w:rPr>
        <w:t>Главе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 органа местного самоуправления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ru-RU"/>
        </w:rPr>
        <w:t>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олжность муниципального служащего, фамилия, и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51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 2 статьи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описание возникшего конфликта интересов или возможности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(подпись)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регистрировано: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(подпись)            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орядку уведомления представителя нанимателя муниципальными служащими Томской области, проходящими муниципальную службу в Администрации Белоярского сельского поселения Тегульдетского района Том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Par93"/>
      <w:bookmarkStart w:id="2" w:name="Par93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ли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ачат 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кончен 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а _______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814"/>
        <w:gridCol w:w="1447"/>
        <w:gridCol w:w="1701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регистрации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муниципальном служащем, пода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нициалы и подпись лица, принявшего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3:00Z</dcterms:created>
  <dc:creator>Admin</dc:creator>
  <dc:description/>
  <cp:keywords/>
  <dc:language>en-US</dc:language>
  <cp:lastModifiedBy>Администрация</cp:lastModifiedBy>
  <cp:lastPrinted>2016-03-15T11:39:00Z</cp:lastPrinted>
  <dcterms:modified xsi:type="dcterms:W3CDTF">2016-03-15T08:44:00Z</dcterms:modified>
  <cp:revision>4</cp:revision>
  <dc:subject/>
  <dc:title>_____________________________</dc:title>
</cp:coreProperties>
</file>